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宇部市厚生事業会　役員等費用弁償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目　的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規程は、社会福祉法人宇部市厚生事業会の法人業務に対する役員、評議員、評議員選任・解任委員に対する費用弁償について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業務の種類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費用弁償を支給する業務は、次の各号に定めるところによ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会及び評議員会への出席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監事による定期または臨時監査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行政機関による監査の立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評議員選任・解任委員会への出席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理事長が必要と認めた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費用弁償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条の（１）から（４）の業務の場合、費用弁償の額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あたり３，３４１円（源泉税３４１円）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前条の（５）の業務の場合、理事長が別に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雑　則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他、この規程に定めのない事項については、別に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附　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規程は、昭和５８年５月２５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附　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規程は、平成２１年４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附　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規程は、平成２８年１０月２７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04:00Z</dcterms:created>
  <dc:creator>kouseien</dc:creator>
  <dc:description/>
  <cp:keywords/>
  <dc:language>en-US</dc:language>
  <cp:lastModifiedBy>user</cp:lastModifiedBy>
  <cp:lastPrinted>2016-11-01T17:35:00Z</cp:lastPrinted>
  <dcterms:modified xsi:type="dcterms:W3CDTF">2017-06-23T02:39:00Z</dcterms:modified>
  <cp:revision>10</cp:revision>
  <dc:subject/>
  <dc:title>社会福祉法人宇部市厚生事業会　役員費用弁償規程（案）</dc:title>
</cp:coreProperties>
</file>