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経営協" w:date="2006-03-22T17:20:00Z"/>
        </w:rPr>
      </w:pPr>
      <w:r>
        <w:rPr>
          <w:rFonts w:ascii="HGSｺﾞｼｯｸE" w:hAnsi="HGSｺﾞｼｯｸE" w:eastAsia="HGSｺﾞｼｯｸE"/>
          <w:sz w:val="24"/>
        </w:rPr>
        <w:t>社会福祉法人</w:t>
      </w:r>
      <w:ins w:id="0" w:author="経営協" w:date="2006-03-22T17:20:00Z">
        <w:r>
          <w:rPr>
            <w:rFonts w:ascii="HGSｺﾞｼｯｸE" w:hAnsi="HGSｺﾞｼｯｸE" w:eastAsia="HGSｺﾞｼｯｸE"/>
            <w:sz w:val="24"/>
          </w:rPr>
          <w:t>における「公益通報者保護」への取り組み</w:t>
        </w:r>
      </w:ins>
    </w:p>
    <w:p>
      <w:pPr>
        <w:pStyle w:val="Normal"/>
        <w:jc w:val="center"/>
        <w:rPr>
          <w:rFonts w:ascii="HGSｺﾞｼｯｸE" w:hAnsi="HGSｺﾞｼｯｸE" w:eastAsia="HGSｺﾞｼｯｸE"/>
          <w:sz w:val="24"/>
        </w:rPr>
      </w:pPr>
      <w:r>
        <w:rPr>
          <w:rFonts w:ascii="HGSｺﾞｼｯｸE" w:hAnsi="HGSｺﾞｼｯｸE" w:eastAsia="HGSｺﾞｼｯｸE"/>
          <w:sz w:val="24"/>
        </w:rPr>
        <w:t>　内部規程モデル</w:t>
      </w:r>
      <w:del w:id="2" w:author="経営協" w:date="2006-03-22T17:20:00Z">
        <w:r>
          <w:rPr>
            <w:rFonts w:ascii="HGSｺﾞｼｯｸE" w:hAnsi="HGSｺﾞｼｯｸE" w:eastAsia="HGSｺﾞｼｯｸE"/>
            <w:sz w:val="24"/>
          </w:rPr>
          <w:delText>（案）</w:delText>
        </w:r>
      </w:del>
    </w:p>
    <w:p>
      <w:pPr>
        <w:pStyle w:val="Normal"/>
        <w:jc w:val="right"/>
        <w:rPr/>
      </w:pPr>
      <w:r>
        <w:rPr/>
        <w:t>全国社会福祉施設経営者協議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章 総則</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985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prstDash val="dash"/>
                        </a:ln>
                      </wps:spPr>
                      <wps:txbx>
                        <w:txbxContent>
                          <w:p>
                            <w:pPr>
                              <w:pStyle w:val="Normal"/>
                              <w:ind w:left="210" w:hanging="210"/>
                              <w:rPr/>
                            </w:pPr>
                            <w:r>
                              <w:rPr/>
                              <w:t>＊注記は、各条文の解説・ポイント等を示したもの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65pt;mso-position-vertical-relative:text;margin-left:296.65pt;mso-position-horizontal-relative:text">
                <v:stroke dashstyle="dash"/>
                <v:textbox inset="0.08125in,0.00972222222222222in,0.08125in,0.00972222222222222in">
                  <w:txbxContent>
                    <w:p>
                      <w:pPr>
                        <w:pStyle w:val="Normal"/>
                        <w:ind w:left="210" w:hanging="210"/>
                        <w:rPr/>
                      </w:pPr>
                      <w:r>
                        <w:rPr/>
                        <w:t>＊注記は、各条文の解説・ポイント等を示したものです。</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条（目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程は、職員等からの法令違反行為、倫理上問題のある行為などコンプライアンス上問題のある行為（そのおそれのある行為を含む。以下「コンプライアンス違反行為」という。）に関する相談又は通報の適正な処理の仕組みを定めることにより、不正行為等の早期発見と是正を図り、もって、コンプライアンス経営の強化に資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pPr>
      <w:r>
        <w:rPr/>
        <w:t>＊注</w:t>
      </w:r>
      <w:ins w:id="3" w:author="経営協" w:date="2006-03-24T13:57:00Z">
        <w:r>
          <w:rPr/>
          <w:t>　</w:t>
        </w:r>
      </w:ins>
      <w:r>
        <w:rPr/>
        <w:t>「法令違反行為等」では、通報対象が特定されないため定義を明確にした。公益通報者保護法上も、対象となる法令違反のおそれのある行為も含む。</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章 通報処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hanging="630"/>
        <w:rPr/>
      </w:pPr>
      <w:r>
        <w:rPr/>
        <w:t>＊注　公益通報者保護法の施行により、社会福祉法人においても通報窓口の設置と通報処理体制を構築する必要がある。通報処理体制の明確化のために、</w:t>
      </w:r>
      <w:ins w:id="4" w:author="経営協" w:date="2006-03-24T13:57:00Z">
        <w:r>
          <w:rPr/>
          <w:t>「</w:t>
        </w:r>
      </w:ins>
      <w:r>
        <w:rPr/>
        <w:t>窓口担当者</w:t>
      </w:r>
      <w:ins w:id="5" w:author="経営協" w:date="2006-03-24T13:57:00Z">
        <w:r>
          <w:rPr/>
          <w:t>」</w:t>
        </w:r>
      </w:ins>
      <w:r>
        <w:rPr/>
        <w:t>、</w:t>
      </w:r>
      <w:ins w:id="6" w:author="経営協" w:date="2006-03-24T13:57:00Z">
        <w:r>
          <w:rPr/>
          <w:t>「</w:t>
        </w:r>
      </w:ins>
      <w:r>
        <w:rPr/>
        <w:t>調査担当者</w:t>
      </w:r>
      <w:ins w:id="7" w:author="経営協" w:date="2006-03-24T13:57:00Z">
        <w:r>
          <w:rPr/>
          <w:t>」</w:t>
        </w:r>
      </w:ins>
      <w:r>
        <w:rPr/>
        <w:t>、</w:t>
      </w:r>
      <w:ins w:id="8" w:author="経営協" w:date="2006-03-22T17:40:00Z">
        <w:r>
          <w:rPr/>
          <w:t>通報</w:t>
        </w:r>
      </w:ins>
      <w:del w:id="9" w:author="経営協" w:date="2006-03-22T17:40:00Z">
        <w:r>
          <w:rPr/>
          <w:delText>津方</w:delText>
        </w:r>
      </w:del>
      <w:r>
        <w:rPr/>
        <w:t>処理に関する意思決定はどこが行うか、</w:t>
      </w:r>
      <w:ins w:id="10" w:author="経営協" w:date="2006-03-24T13:57:00Z">
        <w:r>
          <w:rPr/>
          <w:t>「</w:t>
        </w:r>
      </w:ins>
      <w:r>
        <w:rPr/>
        <w:t>責任者</w:t>
      </w:r>
      <w:ins w:id="11" w:author="経営協" w:date="2006-03-24T13:57:00Z">
        <w:r>
          <w:rPr/>
          <w:t>」</w:t>
        </w:r>
      </w:ins>
      <w:r>
        <w:rPr/>
        <w:t>は誰か、について明確にしておく必要が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条（窓口）</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等からの通報を受け付ける窓口を○○に設置する。また、コンプライアンス違反行為に該当するかを確認する等の相談に応じる窓口を○○に設置する。</w:t>
      </w:r>
    </w:p>
    <w:p>
      <w:pPr>
        <w:pStyle w:val="Normal"/>
        <w:ind w:left="210" w:hanging="210"/>
        <w:rPr>
          <w:rFonts w:ascii="ＭＳ ゴシック;MS Gothic" w:hAnsi="ＭＳ ゴシック;MS Gothic" w:eastAsia="ＭＳ ゴシック;MS Gothic" w:cs="ＭＳ ゴシック;MS Gothic"/>
          <w:ins w:id="13" w:author="経営協" w:date="2006-03-22T17:23:00Z"/>
        </w:rPr>
      </w:pPr>
      <w:ins w:id="12" w:author="経営協" w:date="2006-03-22T17:23:00Z">
        <w:r>
          <w:rPr>
            <w:rFonts w:eastAsia="ＭＳ ゴシック;MS Gothic" w:cs="ＭＳ ゴシック;MS Gothic" w:ascii="ＭＳ ゴシック;MS Gothic" w:hAnsi="ＭＳ ゴシック;MS Gothic"/>
          </w:rPr>
        </w:r>
      </w:ins>
    </w:p>
    <w:p>
      <w:pPr>
        <w:pStyle w:val="Normal"/>
        <w:ind w:left="210" w:hanging="210"/>
        <w:rPr>
          <w:ins w:id="15" w:author="経営協" w:date="2006-03-22T17:23:00Z"/>
        </w:rPr>
      </w:pPr>
      <w:ins w:id="14" w:author="経営協" w:date="2006-03-22T17:23:00Z">
        <w:r>
          <w:rPr/>
          <w:t>＊注　内部に通報窓口を設置する場合は、理事や監事等を指定すること等が考えられる。</w:t>
        </w:r>
      </w:ins>
    </w:p>
    <w:p>
      <w:pPr>
        <w:pStyle w:val="Normal"/>
        <w:ind w:left="630" w:hanging="630"/>
        <w:rPr>
          <w:ins w:id="17" w:author="経営協" w:date="2006-03-22T17:23:00Z"/>
        </w:rPr>
      </w:pPr>
      <w:ins w:id="16" w:author="経営協" w:date="2006-03-22T17:23:00Z">
        <w:r>
          <w:rPr/>
          <w:t>＊注　外部に通報窓口を設置する場合は、法律事務所や通報受付会社等へ委託することが考えられる。その際、複数の法人共同で窓口を設置することも可能である。</w:t>
        </w:r>
      </w:ins>
    </w:p>
    <w:p>
      <w:pPr>
        <w:pStyle w:val="Normal"/>
        <w:rPr>
          <w:ins w:id="19" w:author="経営協" w:date="2006-03-22T17:23:00Z"/>
        </w:rPr>
      </w:pPr>
      <w:ins w:id="18" w:author="経営協" w:date="2006-03-22T17:23:00Z">
        <w:r>
          <w:rPr/>
          <w:t>＊注　通報窓口と相談窓口は同一・別々どちらでも構わない。</w:t>
        </w:r>
      </w:ins>
    </w:p>
    <w:p>
      <w:pPr>
        <w:pStyle w:val="Normal"/>
        <w:rPr/>
      </w:pPr>
      <w:r>
        <w:rPr/>
      </w:r>
    </w:p>
    <w:p>
      <w:pPr>
        <w:pStyle w:val="Normal"/>
        <w:rPr>
          <w:del w:id="21" w:author="経営協" w:date="2006-03-22T17:24:00Z"/>
        </w:rPr>
      </w:pPr>
      <w:del w:id="20" w:author="経営協" w:date="2006-03-22T17:24:00Z">
        <w:r>
          <w:rPr/>
          <w:delText>＜補足＞</w:delText>
        </w:r>
      </w:del>
    </w:p>
    <w:p>
      <w:pPr>
        <w:pStyle w:val="Normal"/>
        <w:pBdr>
          <w:top w:val="single" w:sz="4" w:space="1" w:color="000000"/>
          <w:left w:val="single" w:sz="4" w:space="4" w:color="000000"/>
          <w:bottom w:val="single" w:sz="4" w:space="1" w:color="000000"/>
          <w:right w:val="single" w:sz="4" w:space="4" w:color="000000"/>
        </w:pBdr>
        <w:rPr>
          <w:del w:id="23" w:author="経営協" w:date="2006-03-22T17:24:00Z"/>
        </w:rPr>
      </w:pPr>
      <w:del w:id="22" w:author="経営協" w:date="2006-03-22T17:24:00Z">
        <w:r>
          <w:rPr/>
          <w:delText>・内部に通報窓口を設置する場合は、理事や監事等を指定すること等が考えられる。</w:delText>
        </w:r>
      </w:del>
    </w:p>
    <w:p>
      <w:pPr>
        <w:pStyle w:val="TextBodyIndent"/>
        <w:pBdr>
          <w:top w:val="single" w:sz="4" w:space="1" w:color="000000"/>
          <w:left w:val="single" w:sz="4" w:space="4" w:color="000000"/>
          <w:bottom w:val="single" w:sz="4" w:space="1" w:color="000000"/>
          <w:right w:val="single" w:sz="4" w:space="4" w:color="000000"/>
        </w:pBdr>
        <w:rPr>
          <w:del w:id="25" w:author="経営協" w:date="2006-03-22T17:24:00Z"/>
        </w:rPr>
      </w:pPr>
      <w:del w:id="24" w:author="経営協" w:date="2006-03-22T17:24:00Z">
        <w:r>
          <w:rPr/>
          <w:delText>・外部に通報窓口を設置する場合は、法律事務所や通報受付会社等へ委託することが考えられる。その際、複数の法人共同で窓口を設置することも可能である。</w:delText>
        </w:r>
      </w:del>
    </w:p>
    <w:p>
      <w:pPr>
        <w:pStyle w:val="Normal"/>
        <w:pBdr>
          <w:top w:val="single" w:sz="4" w:space="1" w:color="000000"/>
          <w:left w:val="single" w:sz="4" w:space="4" w:color="000000"/>
          <w:bottom w:val="single" w:sz="4" w:space="1" w:color="000000"/>
          <w:right w:val="single" w:sz="4" w:space="4" w:color="000000"/>
        </w:pBdr>
        <w:rPr>
          <w:del w:id="27" w:author="経営協" w:date="2006-03-22T17:24:00Z"/>
        </w:rPr>
      </w:pPr>
      <w:del w:id="26" w:author="経営協" w:date="2006-03-22T17:24:00Z">
        <w:r>
          <w:rPr/>
          <w:delText>・通報窓口と相談窓口は同一・別々どちらでも構わない。</w:delText>
        </w:r>
      </w:del>
    </w:p>
    <w:p>
      <w:pPr>
        <w:pStyle w:val="Normal"/>
        <w:rPr>
          <w:del w:id="29" w:author="経営協" w:date="2006-03-22T17:24:00Z"/>
        </w:rPr>
      </w:pPr>
      <w:del w:id="28" w:author="経営協" w:date="2006-03-22T17:24:00Z">
        <w:r>
          <w:rPr/>
        </w:r>
      </w:del>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条（通報の方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窓口及び相談窓口の利用方法は電話・電子メール・ＦＡＸ・書面・面会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pPr>
      <w:r>
        <w:rPr/>
        <w:t>＊注　運用</w:t>
      </w:r>
      <w:ins w:id="30" w:author="経営協" w:date="2006-03-24T13:58:00Z">
        <w:r>
          <w:rPr/>
          <w:t>上の問題として</w:t>
        </w:r>
      </w:ins>
      <w:del w:id="31" w:author="経営協" w:date="2006-03-24T13:58:00Z">
        <w:r>
          <w:rPr/>
          <w:delText>の問題であるが</w:delText>
        </w:r>
      </w:del>
      <w:r>
        <w:rPr/>
        <w:t>、利用方法に電話、ＦＡＸを含める場合、通報者の秘密保持に注意が必要</w:t>
      </w:r>
      <w:ins w:id="32" w:author="経営協" w:date="2006-03-24T13:58:00Z">
        <w:r>
          <w:rPr/>
          <w:t>である</w:t>
        </w:r>
      </w:ins>
      <w:r>
        <w:rPr/>
        <w:t>。</w:t>
      </w:r>
      <w:del w:id="33" w:author="経営協" w:date="2006-03-22T17:21:00Z">
        <w:r>
          <w:rPr/>
          <w:delText>この点は補足として記載するとよい。</w:delText>
        </w:r>
      </w:del>
    </w:p>
    <w:p>
      <w:pPr>
        <w:pStyle w:val="Normal"/>
        <w:ind w:left="630" w:hanging="630"/>
        <w:rPr/>
      </w:pPr>
      <w:r>
        <w:rPr/>
        <w:t>＊</w:t>
      </w:r>
      <w:ins w:id="34" w:author="経営協" w:date="2006-03-22T17:21:00Z">
        <w:r>
          <w:rPr/>
          <w:t>注</w:t>
        </w:r>
      </w:ins>
      <w:r>
        <w:rPr/>
        <w:t>　通報として受け付けるのを実名通報に限定するかどうか</w:t>
      </w:r>
      <w:del w:id="35" w:author="経営協" w:date="2006-03-24T13:58:00Z">
        <w:r>
          <w:rPr/>
          <w:delText>という問題がある。これについては</w:delText>
        </w:r>
      </w:del>
      <w:r>
        <w:rPr/>
        <w:t>各法人で検討して</w:t>
      </w:r>
      <w:ins w:id="36" w:author="経営協" w:date="2006-03-24T13:58:00Z">
        <w:r>
          <w:rPr/>
          <w:t>明確に定めておく</w:t>
        </w:r>
      </w:ins>
      <w:del w:id="37" w:author="経営協" w:date="2006-03-24T13:59:00Z">
        <w:r>
          <w:rPr/>
          <w:delText>決めておく</w:delText>
        </w:r>
      </w:del>
      <w:r>
        <w:rPr/>
        <w:t>必要がある。</w:t>
      </w:r>
      <w:del w:id="38" w:author="経営協" w:date="2006-03-22T17:21:00Z">
        <w:r>
          <w:rPr/>
          <w:delText>（補足に記載）</w:delText>
        </w:r>
      </w:del>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条（窓口利用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窓口及び相談窓口の利用者は当法人の職員（正規職員・嘱託・パート・アルバイトその他当法人と雇用関係を有する者）及びボランティア（以下まとめて「職員等」という）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ins w:id="47" w:author="経営協" w:date="2006-03-24T14:00:00Z"/>
        </w:rPr>
      </w:pPr>
      <w:r>
        <w:rPr/>
        <w:t>＊注　退職者と取引事業者の社員については、公益通報者保護法上の「労働者」に該当しないため除外</w:t>
      </w:r>
      <w:ins w:id="39" w:author="経営協" w:date="2006-03-22T17:21:00Z">
        <w:r>
          <w:rPr/>
          <w:t>している</w:t>
        </w:r>
      </w:ins>
      <w:r>
        <w:rPr/>
        <w:t>。退職者や取引先事業者を利用対象者に含める企業も相当数存在し、可能であればそれが望ましい</w:t>
      </w:r>
      <w:ins w:id="40" w:author="経営協" w:date="2006-03-24T14:00:00Z">
        <w:r>
          <w:rPr/>
          <w:t>が、</w:t>
        </w:r>
      </w:ins>
      <w:del w:id="41" w:author="経営協" w:date="2006-03-24T14:00:00Z">
        <w:r>
          <w:rPr/>
          <w:delText>。しかし、対応の手間やコスト負担の問題もあるし、退職者や取引先事業者からは重要なリスク情報の通報はあまり期待できないため、</w:delText>
        </w:r>
      </w:del>
      <w:ins w:id="42" w:author="経営協" w:date="2006-03-22T17:25:00Z">
        <w:r>
          <w:rPr/>
          <w:t>モデル規程では</w:t>
        </w:r>
      </w:ins>
      <w:ins w:id="43" w:author="経営協" w:date="2006-03-24T14:01:00Z">
        <w:r>
          <w:rPr/>
          <w:t>範囲に含めていない</w:t>
        </w:r>
      </w:ins>
      <w:del w:id="44" w:author="経営協" w:date="2006-03-22T17:25:00Z">
        <w:r>
          <w:rPr/>
          <w:delText>モデル規程としては</w:delText>
        </w:r>
      </w:del>
      <w:del w:id="45" w:author="経営協" w:date="2006-03-24T14:00:00Z">
        <w:r>
          <w:rPr/>
          <w:delText>除外し</w:delText>
        </w:r>
      </w:del>
      <w:del w:id="46" w:author="経営協" w:date="2006-03-22T17:25:00Z">
        <w:r>
          <w:rPr/>
          <w:delText>た方がよいと考えた</w:delText>
        </w:r>
      </w:del>
      <w:r>
        <w:rPr/>
        <w:t>。</w:t>
      </w:r>
    </w:p>
    <w:p>
      <w:pPr>
        <w:pStyle w:val="Normal"/>
        <w:ind w:left="630" w:firstLine="210"/>
        <w:rPr>
          <w:del w:id="52" w:author="経営協" w:date="2006-03-24T14:02:00Z"/>
        </w:rPr>
      </w:pPr>
      <w:r>
        <w:rPr/>
        <w:t>したがって、退職者や取引先事業者にリスク情報を期待できると判断する法人では、利用対象者に含める</w:t>
      </w:r>
      <w:del w:id="48" w:author="経営協" w:date="2006-03-22T17:25:00Z">
        <w:r>
          <w:rPr/>
          <w:delText>との補足をしておくとよい</w:delText>
        </w:r>
      </w:del>
      <w:ins w:id="49" w:author="経営協" w:date="2006-03-22T17:26:00Z">
        <w:r>
          <w:rPr/>
          <w:t>旨を追加する</w:t>
        </w:r>
      </w:ins>
      <w:ins w:id="50" w:author="経営協" w:date="2006-03-24T14:02:00Z">
        <w:r>
          <w:rPr/>
          <w:t>必要がある。</w:t>
        </w:r>
      </w:ins>
      <w:del w:id="51" w:author="経営協" w:date="2006-03-24T14:02:00Z">
        <w:r>
          <w:rPr/>
          <w:delText>。</w:delText>
        </w:r>
      </w:del>
    </w:p>
    <w:p>
      <w:pPr>
        <w:pStyle w:val="Normal"/>
        <w:ind w:left="630" w:firstLine="210"/>
        <w:rPr>
          <w:ins w:id="60" w:author="経営協" w:date="2006-03-22T17:22:00Z"/>
        </w:rPr>
      </w:pPr>
      <w:del w:id="53" w:author="経営協" w:date="2006-03-24T14:02:00Z">
        <w:r>
          <w:rPr/>
          <w:delText>　　</w:delText>
        </w:r>
      </w:del>
      <w:ins w:id="54" w:author="経営協" w:date="2006-03-24T14:00:00Z">
        <w:r>
          <w:rPr/>
          <w:t>ただし</w:t>
        </w:r>
      </w:ins>
      <w:del w:id="55" w:author="経営協" w:date="2006-03-24T14:00:00Z">
        <w:r>
          <w:rPr/>
          <w:delText>また</w:delText>
        </w:r>
      </w:del>
      <w:r>
        <w:rPr/>
        <w:t>、</w:t>
      </w:r>
      <w:ins w:id="56" w:author="経営協" w:date="2006-03-24T14:01:00Z">
        <w:r>
          <w:rPr/>
          <w:t>範囲に含めない</w:t>
        </w:r>
      </w:ins>
      <w:del w:id="57" w:author="経営協" w:date="2006-03-24T14:01:00Z">
        <w:r>
          <w:rPr/>
          <w:delText>除外する</w:delText>
        </w:r>
      </w:del>
      <w:r>
        <w:rPr/>
        <w:t>場合でも、退職者等からの通報がある場合には、利用対象者からの通報と同様に処理する</w:t>
      </w:r>
      <w:ins w:id="58" w:author="経営協" w:date="2006-03-24T14:02:00Z">
        <w:r>
          <w:rPr/>
          <w:t>ことが求められる</w:t>
        </w:r>
      </w:ins>
      <w:del w:id="59" w:author="経営協" w:date="2006-03-24T14:02:00Z">
        <w:r>
          <w:rPr/>
          <w:delText>必要がある</w:delText>
        </w:r>
      </w:del>
      <w:r>
        <w:rPr/>
        <w:t>。</w:t>
      </w:r>
    </w:p>
    <w:p>
      <w:pPr>
        <w:pStyle w:val="Normal"/>
        <w:ind w:left="210" w:hanging="210"/>
        <w:rPr>
          <w:i/>
          <w:i/>
          <w:del w:id="62" w:author="経営協" w:date="2006-03-24T14:04:00Z"/>
        </w:rPr>
      </w:pPr>
      <w:del w:id="61" w:author="経営協" w:date="2006-03-24T14:04:00Z">
        <w:r>
          <w:rPr>
            <w:i/>
          </w:rPr>
        </w:r>
      </w:del>
    </w:p>
    <w:p>
      <w:pPr>
        <w:pStyle w:val="Normal"/>
        <w:ind w:left="210" w:hanging="210"/>
        <w:rPr/>
      </w:pPr>
      <w:r>
        <w:rPr/>
        <w:t>＊注　</w:t>
      </w:r>
      <w:ins w:id="63" w:author="経営協" w:date="2006-03-24T14:02:00Z">
        <w:r>
          <w:rPr/>
          <w:t>なお、</w:t>
        </w:r>
      </w:ins>
      <w:del w:id="64" w:author="経営協" w:date="2006-03-22T17:27:00Z">
        <w:r>
          <w:rPr/>
          <w:delText>なお、</w:delText>
        </w:r>
      </w:del>
      <w:del w:id="65" w:author="経営協" w:date="2006-03-24T14:01:00Z">
        <w:r>
          <w:rPr/>
          <w:delText>規定には盛り込んでいないが、</w:delText>
        </w:r>
      </w:del>
      <w:r>
        <w:rPr/>
        <w:t>公益通報者保護法上、派遣労働者も保護対象とな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条（不正の目的による通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者は、事実に反することを知って行う通報、個人的利益を図る目的、誹謗・中傷目的による通報、その他不正の目的による通報を行ってはならない。不正の目的による通報は、本規程に基づく通報には該当し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六条（通報受付の通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口担当者は、通報を受けた場合、速やかに通報を受け付けた旨を通報者に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ins w:id="68" w:author="経営協" w:date="2006-03-24T14:03:00Z"/>
        </w:rPr>
      </w:pPr>
      <w:r>
        <w:rPr/>
        <w:t>＊注　通報者を安心させるために、また、公益通報者保護法上、通報者に対し、通報受付より２０日以内に調査開始・不開始につき通知することが</w:t>
      </w:r>
      <w:del w:id="66" w:author="経営協" w:date="2006-03-24T14:03:00Z">
        <w:r>
          <w:rPr/>
          <w:delText>要請されるので</w:delText>
        </w:r>
      </w:del>
      <w:ins w:id="67" w:author="経営協" w:date="2006-03-24T14:03:00Z">
        <w:r>
          <w:rPr/>
          <w:t>求められる。</w:t>
        </w:r>
      </w:ins>
    </w:p>
    <w:p>
      <w:pPr>
        <w:pStyle w:val="Normal"/>
        <w:ind w:left="630" w:hanging="630"/>
        <w:rPr/>
      </w:pPr>
      <w:ins w:id="69" w:author="経営協" w:date="2006-03-24T14:03:00Z">
        <w:r>
          <w:rPr/>
          <w:t>＊注　</w:t>
        </w:r>
      </w:ins>
      <w:del w:id="70" w:author="経営協" w:date="2006-03-24T14:03:00Z">
        <w:r>
          <w:rPr/>
          <w:delText>、</w:delText>
        </w:r>
      </w:del>
      <w:r>
        <w:rPr/>
        <w:t>起算点を明確にする</w:t>
      </w:r>
      <w:ins w:id="71" w:author="経営協" w:date="2006-03-24T14:02:00Z">
        <w:r>
          <w:rPr/>
          <w:t>観点から</w:t>
        </w:r>
      </w:ins>
      <w:del w:id="72" w:author="経営協" w:date="2006-03-24T14:02:00Z">
        <w:r>
          <w:rPr/>
          <w:delText>ために</w:delText>
        </w:r>
      </w:del>
      <w:r>
        <w:rPr/>
        <w:t>通知するのが望まし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七条（調査の必要性等の判断）</w:t>
      </w:r>
    </w:p>
    <w:p>
      <w:pPr>
        <w:pStyle w:val="Normal"/>
        <w:ind w:firstLine="210"/>
        <w:rPr/>
      </w:pPr>
      <w:ins w:id="73" w:author="経営協" w:date="2006-03-22T17:42:00Z">
        <w:r>
          <w:rPr>
            <w:rFonts w:eastAsia="ＭＳ ゴシック;MS Gothic" w:cs="ＭＳ ゴシック;MS Gothic" w:ascii="ＭＳ ゴシック;MS Gothic" w:hAnsi="ＭＳ ゴシック;MS Gothic"/>
          </w:rPr>
          <w:t>○○○</w:t>
        </w:r>
      </w:ins>
      <w:ins w:id="74" w:author="経営協" w:date="2006-03-22T17:42:00Z">
        <w:r>
          <w:rPr>
            <w:rFonts w:ascii="ＭＳ ゴシック;MS Gothic" w:hAnsi="ＭＳ ゴシック;MS Gothic" w:cs="ＭＳ ゴシック;MS Gothic" w:eastAsia="ＭＳ ゴシック;MS Gothic"/>
          </w:rPr>
          <w:t>（窓口担当者又は責任者）</w:t>
        </w:r>
      </w:ins>
      <w:del w:id="75" w:author="経営協" w:date="2006-03-22T17:42:00Z">
        <w:r>
          <w:rPr>
            <w:rFonts w:ascii="ＭＳ ゴシック;MS Gothic" w:hAnsi="ＭＳ ゴシック;MS Gothic" w:cs="ＭＳ ゴシック;MS Gothic" w:eastAsia="ＭＳ ゴシック;MS Gothic"/>
          </w:rPr>
          <w:delText>○○</w:delText>
        </w:r>
      </w:del>
      <w:del w:id="76" w:author="経営協" w:date="2006-03-22T17:28:00Z">
        <w:r>
          <w:rPr>
            <w:rFonts w:ascii="ＭＳ ゴシック;MS Gothic" w:hAnsi="ＭＳ ゴシック;MS Gothic" w:cs="ＭＳ ゴシック;MS Gothic" w:eastAsia="ＭＳ ゴシック;MS Gothic"/>
          </w:rPr>
          <w:delText>（５条でいう責任者？）</w:delText>
        </w:r>
      </w:del>
      <w:r>
        <w:rPr>
          <w:rFonts w:ascii="ＭＳ ゴシック;MS Gothic" w:hAnsi="ＭＳ ゴシック;MS Gothic" w:cs="ＭＳ ゴシック;MS Gothic" w:eastAsia="ＭＳ ゴシック;MS Gothic"/>
        </w:rPr>
        <w:t>は、通報受付後すみやかに、通報内容に関する調査の必要性の有無、その他通報に関する対応を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ins w:id="78" w:author="経営協" w:date="2006-03-22T17:28:00Z"/>
        </w:rPr>
      </w:pPr>
      <w:r>
        <w:rPr/>
        <w:t>＊</w:t>
      </w:r>
      <w:ins w:id="77" w:author="経営協" w:date="2006-03-22T17:46:00Z">
        <w:r>
          <w:rPr/>
          <w:t>注</w:t>
        </w:r>
      </w:ins>
      <w:r>
        <w:rPr/>
        <w:t>　公益通報者保護法上、通報受付後２０日以内に調査開始・不開始につき通報者に報告しなければならず、本条を設定した。</w:t>
      </w:r>
    </w:p>
    <w:p>
      <w:pPr>
        <w:pStyle w:val="Normal"/>
        <w:rPr>
          <w:del w:id="80" w:author="経営協" w:date="2006-03-24T14:04:00Z"/>
        </w:rPr>
      </w:pPr>
      <w:del w:id="79" w:author="経営協" w:date="2006-03-24T14:04:00Z">
        <w:r>
          <w:rPr/>
        </w:r>
      </w:del>
    </w:p>
    <w:p>
      <w:pPr>
        <w:pStyle w:val="Normal"/>
        <w:ind w:left="210" w:hanging="210"/>
        <w:rPr>
          <w:ins w:id="88" w:author="経営協" w:date="2006-03-22T17:47:00Z"/>
        </w:rPr>
      </w:pPr>
      <w:r>
        <w:rPr/>
        <w:t>＊</w:t>
      </w:r>
      <w:ins w:id="81" w:author="経営協" w:date="2006-03-22T17:47:00Z">
        <w:r>
          <w:rPr/>
          <w:t>注</w:t>
        </w:r>
      </w:ins>
      <w:r>
        <w:rPr/>
        <w:t>　２条の窓口担当者と</w:t>
      </w:r>
      <w:ins w:id="82" w:author="経営協" w:date="2006-03-22T17:32:00Z">
        <w:r>
          <w:rPr/>
          <w:t>７</w:t>
        </w:r>
      </w:ins>
      <w:del w:id="83" w:author="経営協" w:date="2006-03-22T17:32:00Z">
        <w:r>
          <w:rPr/>
          <w:delText>５</w:delText>
        </w:r>
      </w:del>
      <w:r>
        <w:rPr/>
        <w:t>条の責任者</w:t>
      </w:r>
      <w:ins w:id="84" w:author="経営協" w:date="2006-03-22T17:28:00Z">
        <w:r>
          <w:rPr/>
          <w:t>については、各法人の実情に応じて定める</w:t>
        </w:r>
      </w:ins>
      <w:del w:id="85" w:author="経営協" w:date="2006-03-22T17:28:00Z">
        <w:r>
          <w:rPr/>
          <w:delText>がどのような関係にあるか不明であるため、整理が必要</w:delText>
        </w:r>
      </w:del>
      <w:r>
        <w:rPr/>
        <w:t>。</w:t>
      </w:r>
      <w:ins w:id="86" w:author="経営協" w:date="2006-03-22T17:29:00Z">
        <w:r>
          <w:rPr/>
          <w:t>窓口</w:t>
        </w:r>
      </w:ins>
      <w:ins w:id="87" w:author="経営協" w:date="2006-03-22T17:47:00Z">
        <w:r>
          <w:rPr/>
          <w:t>　　　　　</w:t>
        </w:r>
      </w:ins>
    </w:p>
    <w:p>
      <w:pPr>
        <w:pStyle w:val="Normal"/>
        <w:ind w:left="210" w:firstLine="420"/>
        <w:rPr>
          <w:ins w:id="90" w:author="経営協" w:date="2006-03-22T17:47:00Z"/>
        </w:rPr>
      </w:pPr>
      <w:ins w:id="89" w:author="経営協" w:date="2006-03-22T17:29:00Z">
        <w:r>
          <w:rPr/>
          <w:t>担当者と責任者が同一である場合も考えられる。</w:t>
        </w:r>
      </w:ins>
    </w:p>
    <w:p>
      <w:pPr>
        <w:pStyle w:val="Normal"/>
        <w:rPr/>
      </w:pPr>
      <w:r>
        <w:rPr/>
      </w:r>
    </w:p>
    <w:p>
      <w:pPr>
        <w:pStyle w:val="Normal"/>
        <w:rPr>
          <w:del w:id="92" w:author="経営協" w:date="2006-03-22T17:47:00Z"/>
        </w:rPr>
      </w:pPr>
      <w:del w:id="91" w:author="経営協" w:date="2006-03-22T17:47:00Z">
        <w:r>
          <w:rPr/>
        </w:r>
      </w:del>
    </w:p>
    <w:p>
      <w:pPr>
        <w:pStyle w:val="Normal"/>
        <w:rPr/>
      </w:pPr>
      <w:r>
        <w:rPr>
          <w:rFonts w:ascii="ＭＳ ゴシック;MS Gothic" w:hAnsi="ＭＳ ゴシック;MS Gothic" w:cs="ＭＳ ゴシック;MS Gothic" w:eastAsia="ＭＳ ゴシック;MS Gothic"/>
        </w:rPr>
        <w:t>第</w:t>
      </w:r>
      <w:ins w:id="93" w:author="国広総合法律事務所" w:date="2006-03-22T13:51:00Z">
        <w:r>
          <w:rPr>
            <w:rFonts w:ascii="ＭＳ ゴシック;MS Gothic" w:hAnsi="ＭＳ ゴシック;MS Gothic" w:cs="ＭＳ ゴシック;MS Gothic" w:eastAsia="ＭＳ ゴシック;MS Gothic"/>
          </w:rPr>
          <w:t>八</w:t>
        </w:r>
      </w:ins>
      <w:r>
        <w:rPr>
          <w:rFonts w:ascii="ＭＳ ゴシック;MS Gothic" w:hAnsi="ＭＳ ゴシック;MS Gothic" w:cs="ＭＳ ゴシック;MS Gothic" w:eastAsia="ＭＳ ゴシック;MS Gothic"/>
        </w:rPr>
        <w:t>条（調査）</w:t>
      </w:r>
    </w:p>
    <w:p>
      <w:pPr>
        <w:pStyle w:val="Normal"/>
        <w:rPr/>
      </w:pPr>
      <w:r>
        <w:rPr>
          <w:rFonts w:ascii="ＭＳ ゴシック;MS Gothic" w:hAnsi="ＭＳ ゴシック;MS Gothic" w:cs="ＭＳ ゴシック;MS Gothic" w:eastAsia="ＭＳ ゴシック;MS Gothic"/>
        </w:rPr>
        <w:t>１．通報された</w:t>
      </w:r>
      <w:ins w:id="94" w:author="国広総合法律事務所" w:date="2006-03-22T13:51:00Z">
        <w:r>
          <w:rPr>
            <w:rFonts w:ascii="ＭＳ ゴシック;MS Gothic" w:hAnsi="ＭＳ ゴシック;MS Gothic" w:cs="ＭＳ ゴシック;MS Gothic" w:eastAsia="ＭＳ ゴシック;MS Gothic"/>
          </w:rPr>
          <w:t>内容</w:t>
        </w:r>
      </w:ins>
      <w:del w:id="95" w:author="国広総合法律事務所" w:date="2006-03-22T13:51:00Z">
        <w:r>
          <w:rPr>
            <w:rFonts w:ascii="ＭＳ ゴシック;MS Gothic" w:hAnsi="ＭＳ ゴシック;MS Gothic" w:cs="ＭＳ ゴシック;MS Gothic" w:eastAsia="ＭＳ ゴシック;MS Gothic"/>
          </w:rPr>
          <w:delText>事項</w:delText>
        </w:r>
      </w:del>
      <w:r>
        <w:rPr>
          <w:rFonts w:ascii="ＭＳ ゴシック;MS Gothic" w:hAnsi="ＭＳ ゴシック;MS Gothic" w:cs="ＭＳ ゴシック;MS Gothic" w:eastAsia="ＭＳ ゴシック;MS Gothic"/>
        </w:rPr>
        <w:t>に関する事実関係の調査は</w:t>
      </w:r>
      <w:ins w:id="96" w:author="経営協" w:date="2006-03-22T17:33:00Z">
        <w:r>
          <w:rPr>
            <w:rFonts w:ascii="ＭＳ ゴシック;MS Gothic" w:hAnsi="ＭＳ ゴシック;MS Gothic" w:cs="ＭＳ ゴシック;MS Gothic" w:eastAsia="ＭＳ ゴシック;MS Gothic"/>
          </w:rPr>
          <w:t>○○○</w:t>
        </w:r>
      </w:ins>
      <w:del w:id="97" w:author="経営協" w:date="2006-03-22T17:33:00Z">
        <w:r>
          <w:rPr>
            <w:rFonts w:eastAsia="ＭＳ ゴシック;MS Gothic" w:cs="ＭＳ ゴシック;MS Gothic" w:ascii="ＭＳ ゴシック;MS Gothic" w:hAnsi="ＭＳ ゴシック;MS Gothic"/>
          </w:rPr>
          <w:delText>XXX</w:delText>
        </w:r>
      </w:del>
      <w:ins w:id="98" w:author="国広総合法律事務所" w:date="2006-03-22T13:51:00Z">
        <w:r>
          <w:rPr>
            <w:rFonts w:ascii="ＭＳ ゴシック;MS Gothic" w:hAnsi="ＭＳ ゴシック;MS Gothic" w:cs="ＭＳ ゴシック;MS Gothic" w:eastAsia="ＭＳ ゴシック;MS Gothic"/>
          </w:rPr>
          <w:t>（窓口担当者</w:t>
        </w:r>
      </w:ins>
      <w:ins w:id="99" w:author="国広総合法律事務所" w:date="2006-03-22T13:51:00Z">
        <w:del w:id="100" w:author="経営協" w:date="2006-03-22T17:29:00Z">
          <w:r>
            <w:rPr>
              <w:rFonts w:ascii="ＭＳ ゴシック;MS Gothic" w:hAnsi="ＭＳ ゴシック;MS Gothic" w:cs="ＭＳ ゴシック;MS Gothic" w:eastAsia="ＭＳ ゴシック;MS Gothic"/>
            </w:rPr>
            <w:delText>？</w:delText>
          </w:r>
        </w:del>
      </w:ins>
      <w:ins w:id="101" w:author="国広総合法律事務所" w:date="2006-03-22T13:51:00Z">
        <w:del w:id="102" w:author="経営協" w:date="2006-03-22T17:44:00Z">
          <w:r>
            <w:rPr>
              <w:rFonts w:ascii="ＭＳ ゴシック;MS Gothic" w:hAnsi="ＭＳ ゴシック;MS Gothic" w:cs="ＭＳ ゴシック;MS Gothic" w:eastAsia="ＭＳ ゴシック;MS Gothic"/>
            </w:rPr>
            <w:delText>）</w:delText>
          </w:r>
        </w:del>
      </w:ins>
      <w:ins w:id="103" w:author="経営協" w:date="2006-03-22T17:44:00Z">
        <w:r>
          <w:rPr>
            <w:rFonts w:ascii="ＭＳ ゴシック;MS Gothic" w:hAnsi="ＭＳ ゴシック;MS Gothic" w:cs="ＭＳ ゴシック;MS Gothic" w:eastAsia="ＭＳ ゴシック;MS Gothic"/>
          </w:rPr>
          <w:t>）</w:t>
        </w:r>
      </w:ins>
      <w:ins w:id="104" w:author="国広総合法律事務所" w:date="2006-03-22T12:59:00Z">
        <w:r>
          <w:rPr>
            <w:rFonts w:ascii="ＭＳ ゴシック;MS Gothic" w:hAnsi="ＭＳ ゴシック;MS Gothic" w:cs="ＭＳ ゴシック;MS Gothic" w:eastAsia="ＭＳ ゴシック;MS Gothic"/>
          </w:rPr>
          <w:t>、または、</w:t>
        </w:r>
      </w:ins>
      <w:ins w:id="105" w:author="国広総合法律事務所" w:date="2006-03-22T13:01:00Z">
        <w:del w:id="106" w:author="経営協" w:date="2006-03-22T17:32:00Z">
          <w:r>
            <w:rPr>
              <w:rFonts w:ascii="ＭＳ ゴシック;MS Gothic" w:hAnsi="ＭＳ ゴシック;MS Gothic" w:cs="ＭＳ ゴシック;MS Gothic" w:eastAsia="ＭＳ ゴシック;MS Gothic"/>
            </w:rPr>
            <w:delText>窓口業務</w:delText>
          </w:r>
        </w:del>
      </w:ins>
      <w:ins w:id="107" w:author="国広総合法律事務所" w:date="2006-03-22T12:59:00Z">
        <w:r>
          <w:rPr>
            <w:rFonts w:ascii="ＭＳ ゴシック;MS Gothic" w:hAnsi="ＭＳ ゴシック;MS Gothic" w:cs="ＭＳ ゴシック;MS Gothic" w:eastAsia="ＭＳ ゴシック;MS Gothic"/>
          </w:rPr>
          <w:t>責任者</w:t>
        </w:r>
      </w:ins>
      <w:ins w:id="108" w:author="国広総合法律事務所" w:date="2006-03-22T13:52:00Z">
        <w:del w:id="109" w:author="経営協" w:date="2006-03-22T17:30:00Z">
          <w:r>
            <w:rPr>
              <w:rFonts w:ascii="ＭＳ ゴシック;MS Gothic" w:hAnsi="ＭＳ ゴシック;MS Gothic" w:cs="ＭＳ ゴシック;MS Gothic" w:eastAsia="ＭＳ ゴシック;MS Gothic"/>
            </w:rPr>
            <w:delText>（？）</w:delText>
          </w:r>
        </w:del>
      </w:ins>
      <w:ins w:id="110" w:author="国広総合法律事務所" w:date="2006-03-22T12:59:00Z">
        <w:r>
          <w:rPr>
            <w:rFonts w:ascii="ＭＳ ゴシック;MS Gothic" w:hAnsi="ＭＳ ゴシック;MS Gothic" w:cs="ＭＳ ゴシック;MS Gothic" w:eastAsia="ＭＳ ゴシック;MS Gothic"/>
          </w:rPr>
          <w:t>が指名した者</w:t>
        </w:r>
      </w:ins>
      <w:r>
        <w:rPr>
          <w:rFonts w:ascii="ＭＳ ゴシック;MS Gothic" w:hAnsi="ＭＳ ゴシック;MS Gothic" w:cs="ＭＳ ゴシック;MS Gothic" w:eastAsia="ＭＳ ゴシック;MS Gothic"/>
        </w:rPr>
        <w:t xml:space="preserve">が行う。 </w:t>
      </w:r>
    </w:p>
    <w:p>
      <w:pPr>
        <w:pStyle w:val="Normal"/>
        <w:ind w:left="359" w:hanging="357"/>
        <w:rPr>
          <w:rFonts w:ascii="ＭＳ ゴシック;MS Gothic" w:hAnsi="ＭＳ ゴシック;MS Gothic" w:eastAsia="ＭＳ ゴシック;MS Gothic" w:cs="ＭＳ ゴシック;MS Gothic"/>
          <w:del w:id="115" w:author="国広総合法律事務所" w:date="2006-03-22T12:59:00Z"/>
        </w:rPr>
      </w:pPr>
      <w:r>
        <w:rPr>
          <w:rFonts w:ascii="ＭＳ ゴシック;MS Gothic" w:hAnsi="ＭＳ ゴシック;MS Gothic" w:cs="ＭＳ ゴシック;MS Gothic" w:eastAsia="ＭＳ ゴシック;MS Gothic"/>
        </w:rPr>
        <w:t>２．</w:t>
      </w:r>
      <w:ins w:id="111" w:author="経営協" w:date="2006-03-22T17:44: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責任者</w:t>
      </w:r>
      <w:ins w:id="112" w:author="経営協" w:date="2006-03-22T17:44: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は、調査する内容によって、</w:t>
      </w:r>
      <w:ins w:id="113" w:author="国広総合法律事務所" w:date="2006-03-22T13:00:00Z">
        <w:r>
          <w:rPr>
            <w:rFonts w:ascii="ＭＳ ゴシック;MS Gothic" w:hAnsi="ＭＳ ゴシック;MS Gothic" w:cs="ＭＳ ゴシック;MS Gothic" w:eastAsia="ＭＳ ゴシック;MS Gothic"/>
          </w:rPr>
          <w:t>複数の</w:t>
        </w:r>
      </w:ins>
      <w:del w:id="114" w:author="国広総合法律事務所" w:date="2006-03-22T13:00:00Z">
        <w:r>
          <w:rPr>
            <w:rFonts w:ascii="ＭＳ ゴシック;MS Gothic" w:hAnsi="ＭＳ ゴシック;MS Gothic" w:cs="ＭＳ ゴシック;MS Gothic" w:eastAsia="ＭＳ ゴシック;MS Gothic"/>
          </w:rPr>
          <w:delText>関連する部署の</w:delText>
        </w:r>
      </w:del>
      <w:r>
        <w:rPr>
          <w:rFonts w:ascii="ＭＳ ゴシック;MS Gothic" w:hAnsi="ＭＳ ゴシック;MS Gothic" w:cs="ＭＳ ゴシック;MS Gothic" w:eastAsia="ＭＳ ゴシック;MS Gothic"/>
        </w:rPr>
        <w:t xml:space="preserve">メンバーからなる調査チームを設置することができる。 </w:t>
      </w:r>
    </w:p>
    <w:p>
      <w:pPr>
        <w:pStyle w:val="Normal"/>
        <w:widowControl w:val="false"/>
        <w:bidi w:val="0"/>
        <w:ind w:left="359" w:hanging="357"/>
        <w:jc w:val="both"/>
        <w:rPr>
          <w:rFonts w:ascii="ＭＳ ゴシック;MS Gothic" w:hAnsi="ＭＳ ゴシック;MS Gothic" w:eastAsia="ＭＳ ゴシック;MS Gothic" w:cs="ＭＳ ゴシック;MS Gothic"/>
          <w:ins w:id="117" w:author="国広総合法律事務所" w:date="2006-03-22T12:59:00Z"/>
        </w:rPr>
      </w:pPr>
      <w:ins w:id="116" w:author="国広総合法律事務所" w:date="2006-03-22T12:59:00Z">
        <w:r>
          <w:rPr>
            <w:rFonts w:eastAsia="ＭＳ ゴシック;MS Gothic" w:cs="ＭＳ ゴシック;MS Gothic" w:ascii="ＭＳ ゴシック;MS Gothic" w:hAnsi="ＭＳ ゴシック;MS Gothic"/>
          </w:rPr>
        </w:r>
      </w:ins>
    </w:p>
    <w:p>
      <w:pPr>
        <w:pStyle w:val="Normal"/>
        <w:ind w:left="359" w:hanging="357"/>
        <w:rPr>
          <w:rFonts w:ascii="ＭＳ ゴシック;MS Gothic" w:hAnsi="ＭＳ ゴシック;MS Gothic" w:eastAsia="ＭＳ ゴシック;MS Gothic" w:cs="ＭＳ ゴシック;MS Gothic"/>
          <w:ins w:id="119" w:author="国広総合法律事務所" w:date="2006-03-22T12:53:00Z"/>
        </w:rPr>
      </w:pPr>
      <w:ins w:id="118" w:author="国広総合法律事務所" w:date="2006-03-22T12:53:00Z">
        <w:r>
          <w:rPr>
            <w:rFonts w:eastAsia="ＭＳ ゴシック;MS Gothic" w:cs="ＭＳ ゴシック;MS Gothic" w:ascii="ＭＳ ゴシック;MS Gothic" w:hAnsi="ＭＳ ゴシック;MS Gothic"/>
          </w:rPr>
        </w:r>
      </w:ins>
    </w:p>
    <w:p>
      <w:pPr>
        <w:pStyle w:val="Normal"/>
        <w:rPr>
          <w:ins w:id="129" w:author="国広総合法律事務所" w:date="2006-03-22T12:54:00Z"/>
        </w:rPr>
      </w:pPr>
      <w:ins w:id="120" w:author="国広総合法律事務所" w:date="2006-03-22T12:53:00Z">
        <w:r>
          <w:rPr/>
          <w:t>＊</w:t>
        </w:r>
      </w:ins>
      <w:ins w:id="121" w:author="経営協" w:date="2006-03-22T17:30:00Z">
        <w:r>
          <w:rPr/>
          <w:t>注</w:t>
        </w:r>
      </w:ins>
      <w:ins w:id="122" w:author="国広総合法律事務所" w:date="2006-03-22T12:53:00Z">
        <w:r>
          <w:rPr/>
          <w:t>　</w:t>
        </w:r>
      </w:ins>
      <w:ins w:id="123" w:author="経営協" w:date="2006-03-22T17:43:00Z">
        <w:r>
          <w:rPr/>
          <w:t>窓口担当者と責任者が同一の場合は、一方を記載</w:t>
        </w:r>
      </w:ins>
      <w:ins w:id="124" w:author="国広総合法律事務所" w:date="2006-03-22T13:01:00Z">
        <w:del w:id="125" w:author="経営協" w:date="2006-03-22T17:43:00Z">
          <w:r>
            <w:rPr/>
            <w:delText>責任者が誰か</w:delText>
          </w:r>
        </w:del>
      </w:ins>
      <w:ins w:id="126" w:author="国広総合法律事務所" w:date="2006-03-22T13:01:00Z">
        <w:del w:id="127" w:author="経営協" w:date="2006-03-22T17:30:00Z">
          <w:r>
            <w:rPr/>
            <w:delText>不明なので、</w:delText>
          </w:r>
        </w:del>
      </w:ins>
      <w:del w:id="128" w:author="経営協" w:date="2006-03-22T17:43:00Z">
        <w:r>
          <w:rPr/>
          <w:delText>定義する必要がある。</w:delText>
        </w:r>
      </w:del>
    </w:p>
    <w:p>
      <w:pPr>
        <w:pStyle w:val="Normal"/>
        <w:rPr>
          <w:ins w:id="137" w:author="国広総合法律事務所" w:date="2006-03-22T12:54:00Z"/>
        </w:rPr>
      </w:pPr>
      <w:ins w:id="130" w:author="国広総合法律事務所" w:date="2006-03-22T12:54:00Z">
        <w:r>
          <w:rPr/>
          <w:t>＊</w:t>
        </w:r>
      </w:ins>
      <w:ins w:id="131" w:author="経営協" w:date="2006-03-22T17:30:00Z">
        <w:r>
          <w:rPr/>
          <w:t>注</w:t>
        </w:r>
      </w:ins>
      <w:ins w:id="132" w:author="国広総合法律事務所" w:date="2006-03-22T12:54:00Z">
        <w:r>
          <w:rPr/>
          <w:t>　関連部署のメンバーに限られないため、調査チームとだけ記載</w:t>
        </w:r>
      </w:ins>
      <w:ins w:id="133" w:author="国広総合法律事務所" w:date="2006-03-22T12:54:00Z">
        <w:del w:id="134" w:author="経営協" w:date="2006-03-24T14:05:00Z">
          <w:r>
            <w:rPr/>
            <w:delText>した</w:delText>
          </w:r>
        </w:del>
      </w:ins>
      <w:ins w:id="135" w:author="国広総合法律事務所" w:date="2006-03-22T12:54:00Z">
        <w:r>
          <w:rPr/>
          <w:t>。</w:t>
        </w:r>
      </w:ins>
      <w:del w:id="136" w:author="経営協" w:date="2006-03-22T17:43:00Z">
        <w:r>
          <w:rPr/>
          <w:delText>・</w:delText>
        </w:r>
      </w:del>
    </w:p>
    <w:p>
      <w:pPr>
        <w:pStyle w:val="Normal"/>
        <w:rPr/>
      </w:pPr>
      <w:r>
        <w:rPr/>
      </w:r>
    </w:p>
    <w:p>
      <w:pPr>
        <w:pStyle w:val="Normal"/>
        <w:rPr/>
      </w:pPr>
      <w:r>
        <w:rPr>
          <w:rFonts w:ascii="ＭＳ ゴシック;MS Gothic" w:hAnsi="ＭＳ ゴシック;MS Gothic" w:cs="ＭＳ ゴシック;MS Gothic" w:eastAsia="ＭＳ ゴシック;MS Gothic"/>
        </w:rPr>
        <w:t>第</w:t>
      </w:r>
      <w:ins w:id="138" w:author="国広総合法律事務所" w:date="2006-03-22T13:52:00Z">
        <w:r>
          <w:rPr>
            <w:rFonts w:ascii="ＭＳ ゴシック;MS Gothic" w:hAnsi="ＭＳ ゴシック;MS Gothic" w:cs="ＭＳ ゴシック;MS Gothic" w:eastAsia="ＭＳ ゴシック;MS Gothic"/>
          </w:rPr>
          <w:t>九</w:t>
        </w:r>
      </w:ins>
      <w:del w:id="139" w:author="国広総合法律事務所" w:date="2006-03-22T13:52:00Z">
        <w:r>
          <w:rPr>
            <w:rFonts w:ascii="ＭＳ ゴシック;MS Gothic" w:hAnsi="ＭＳ ゴシック;MS Gothic" w:cs="ＭＳ ゴシック;MS Gothic" w:eastAsia="ＭＳ ゴシック;MS Gothic"/>
          </w:rPr>
          <w:delText>六</w:delText>
        </w:r>
      </w:del>
      <w:r>
        <w:rPr>
          <w:rFonts w:ascii="ＭＳ ゴシック;MS Gothic" w:hAnsi="ＭＳ ゴシック;MS Gothic" w:cs="ＭＳ ゴシック;MS Gothic" w:eastAsia="ＭＳ ゴシック;MS Gothic"/>
        </w:rPr>
        <w:t>条（協力義務）</w:t>
      </w:r>
    </w:p>
    <w:p>
      <w:pPr>
        <w:pStyle w:val="Normal"/>
        <w:ind w:firstLine="210"/>
        <w:rPr/>
      </w:pPr>
      <w:ins w:id="140" w:author="国広総合法律事務所" w:date="2006-03-22T13:01:00Z">
        <w:r>
          <w:rPr>
            <w:rFonts w:ascii="ＭＳ ゴシック;MS Gothic" w:hAnsi="ＭＳ ゴシック;MS Gothic" w:cs="ＭＳ ゴシック;MS Gothic" w:eastAsia="ＭＳ ゴシック;MS Gothic"/>
          </w:rPr>
          <w:t>当法人の役員、職員等</w:t>
        </w:r>
      </w:ins>
      <w:del w:id="141" w:author="国広総合法律事務所" w:date="2006-03-22T13:01:00Z">
        <w:r>
          <w:rPr>
            <w:rFonts w:ascii="ＭＳ ゴシック;MS Gothic" w:hAnsi="ＭＳ ゴシック;MS Gothic" w:cs="ＭＳ ゴシック;MS Gothic" w:eastAsia="ＭＳ ゴシック;MS Gothic"/>
          </w:rPr>
          <w:delText>各部署</w:delText>
        </w:r>
      </w:del>
      <w:r>
        <w:rPr>
          <w:rFonts w:ascii="ＭＳ ゴシック;MS Gothic" w:hAnsi="ＭＳ ゴシック;MS Gothic" w:cs="ＭＳ ゴシック;MS Gothic" w:eastAsia="ＭＳ ゴシック;MS Gothic"/>
        </w:rPr>
        <w:t>は、通報された内容の事実関係の調査に</w:t>
      </w:r>
      <w:del w:id="142" w:author="国広総合法律事務所" w:date="2006-03-22T13:52:00Z">
        <w:r>
          <w:rPr>
            <w:rFonts w:ascii="ＭＳ ゴシック;MS Gothic" w:hAnsi="ＭＳ ゴシック;MS Gothic" w:cs="ＭＳ ゴシック;MS Gothic" w:eastAsia="ＭＳ ゴシック;MS Gothic"/>
          </w:rPr>
          <w:delText>際して</w:delText>
        </w:r>
      </w:del>
      <w:r>
        <w:rPr>
          <w:rFonts w:ascii="ＭＳ ゴシック;MS Gothic" w:hAnsi="ＭＳ ゴシック;MS Gothic" w:cs="ＭＳ ゴシック;MS Gothic" w:eastAsia="ＭＳ ゴシック;MS Gothic"/>
        </w:rPr>
        <w:t>協力を求められた場合</w:t>
      </w:r>
      <w:del w:id="143" w:author="国広総合法律事務所" w:date="2006-03-22T13:53:00Z">
        <w:r>
          <w:rPr>
            <w:rFonts w:ascii="ＭＳ ゴシック;MS Gothic" w:hAnsi="ＭＳ ゴシック;MS Gothic" w:cs="ＭＳ ゴシック;MS Gothic" w:eastAsia="ＭＳ ゴシック;MS Gothic"/>
          </w:rPr>
          <w:delText>には</w:delText>
        </w:r>
      </w:del>
      <w:r>
        <w:rPr>
          <w:rFonts w:ascii="ＭＳ ゴシック;MS Gothic" w:hAnsi="ＭＳ ゴシック;MS Gothic" w:cs="ＭＳ ゴシック;MS Gothic" w:eastAsia="ＭＳ ゴシック;MS Gothic"/>
        </w:rPr>
        <w:t>、</w:t>
      </w:r>
      <w:ins w:id="144" w:author="国広総合法律事務所" w:date="2006-03-22T13:53:00Z">
        <w:r>
          <w:rPr>
            <w:rFonts w:ascii="ＭＳ ゴシック;MS Gothic" w:hAnsi="ＭＳ ゴシック;MS Gothic" w:cs="ＭＳ ゴシック;MS Gothic" w:eastAsia="ＭＳ ゴシック;MS Gothic"/>
          </w:rPr>
          <w:t>調査に</w:t>
        </w:r>
      </w:ins>
      <w:del w:id="145" w:author="国広総合法律事務所" w:date="2006-03-22T13:52:00Z">
        <w:r>
          <w:rPr>
            <w:rFonts w:ascii="ＭＳ ゴシック;MS Gothic" w:hAnsi="ＭＳ ゴシック;MS Gothic" w:cs="ＭＳ ゴシック;MS Gothic" w:eastAsia="ＭＳ ゴシック;MS Gothic"/>
          </w:rPr>
          <w:delText>調査チームに</w:delText>
        </w:r>
      </w:del>
      <w:r>
        <w:rPr>
          <w:rFonts w:ascii="ＭＳ ゴシック;MS Gothic" w:hAnsi="ＭＳ ゴシック;MS Gothic" w:cs="ＭＳ ゴシック;MS Gothic" w:eastAsia="ＭＳ ゴシック;MS Gothic"/>
        </w:rPr>
        <w:t xml:space="preserve">協力しなければならない。 </w:t>
      </w:r>
    </w:p>
    <w:p>
      <w:pPr>
        <w:pStyle w:val="Normal"/>
        <w:rPr>
          <w:rFonts w:ascii="ＭＳ ゴシック;MS Gothic" w:hAnsi="ＭＳ ゴシック;MS Gothic" w:eastAsia="ＭＳ ゴシック;MS Gothic" w:cs="ＭＳ ゴシック;MS Gothic"/>
          <w:ins w:id="147" w:author="国広総合法律事務所" w:date="2006-03-22T13:09:00Z"/>
        </w:rPr>
      </w:pPr>
      <w:ins w:id="146" w:author="国広総合法律事務所" w:date="2006-03-22T13:09:00Z">
        <w:r>
          <w:rPr>
            <w:rFonts w:eastAsia="ＭＳ ゴシック;MS Gothic" w:cs="ＭＳ ゴシック;MS Gothic" w:ascii="ＭＳ ゴシック;MS Gothic" w:hAnsi="ＭＳ ゴシック;MS Gothic"/>
          </w:rPr>
        </w:r>
      </w:ins>
    </w:p>
    <w:p>
      <w:pPr>
        <w:pStyle w:val="Normal"/>
        <w:rPr>
          <w:ins w:id="153" w:author="国広総合法律事務所" w:date="2006-03-22T13:09:00Z"/>
        </w:rPr>
      </w:pPr>
      <w:ins w:id="148" w:author="国広総合法律事務所" w:date="2006-03-22T13:09:00Z">
        <w:r>
          <w:rPr/>
          <w:t>＊</w:t>
        </w:r>
      </w:ins>
      <w:ins w:id="149" w:author="経営協" w:date="2006-03-24T14:05:00Z">
        <w:r>
          <w:rPr/>
          <w:t>注</w:t>
        </w:r>
      </w:ins>
      <w:ins w:id="150" w:author="国広総合法律事務所" w:date="2006-03-22T13:09:00Z">
        <w:r>
          <w:rPr/>
          <w:t>　各部署ではなく、役職員</w:t>
        </w:r>
      </w:ins>
      <w:ins w:id="151" w:author="国広総合法律事務所" w:date="2006-03-22T13:53:00Z">
        <w:r>
          <w:rPr/>
          <w:t>に義務を科すもの</w:t>
        </w:r>
      </w:ins>
      <w:ins w:id="152" w:author="国広総合法律事務所" w:date="2006-03-22T13:09:00Z">
        <w:r>
          <w:rPr/>
          <w:t>とした。</w:t>
        </w:r>
      </w:ins>
    </w:p>
    <w:p>
      <w:pPr>
        <w:pStyle w:val="Normal"/>
        <w:rPr/>
      </w:pPr>
      <w:r>
        <w:rPr/>
      </w:r>
    </w:p>
    <w:p>
      <w:pPr>
        <w:pStyle w:val="Normal"/>
        <w:rPr/>
      </w:pPr>
      <w:r>
        <w:rPr>
          <w:rFonts w:ascii="ＭＳ ゴシック;MS Gothic" w:hAnsi="ＭＳ ゴシック;MS Gothic" w:cs="ＭＳ ゴシック;MS Gothic" w:eastAsia="ＭＳ ゴシック;MS Gothic"/>
        </w:rPr>
        <w:t>第</w:t>
      </w:r>
      <w:ins w:id="154" w:author="国広総合法律事務所" w:date="2006-03-22T13:53:00Z">
        <w:r>
          <w:rPr>
            <w:rFonts w:ascii="ＭＳ ゴシック;MS Gothic" w:hAnsi="ＭＳ ゴシック;MS Gothic" w:cs="ＭＳ ゴシック;MS Gothic" w:eastAsia="ＭＳ ゴシック;MS Gothic"/>
          </w:rPr>
          <w:t>一〇</w:t>
        </w:r>
      </w:ins>
      <w:del w:id="155" w:author="国広総合法律事務所" w:date="2006-03-22T13:53:00Z">
        <w:r>
          <w:rPr>
            <w:rFonts w:ascii="ＭＳ ゴシック;MS Gothic" w:hAnsi="ＭＳ ゴシック;MS Gothic" w:cs="ＭＳ ゴシック;MS Gothic" w:eastAsia="ＭＳ ゴシック;MS Gothic"/>
          </w:rPr>
          <w:delText>七</w:delText>
        </w:r>
      </w:del>
      <w:r>
        <w:rPr>
          <w:rFonts w:ascii="ＭＳ ゴシック;MS Gothic" w:hAnsi="ＭＳ ゴシック;MS Gothic" w:cs="ＭＳ ゴシック;MS Gothic" w:eastAsia="ＭＳ ゴシック;MS Gothic"/>
        </w:rPr>
        <w:t>条（是正措置</w:t>
      </w:r>
      <w:ins w:id="156" w:author="国広総合法律事務所" w:date="2006-03-22T13:24:00Z">
        <w:r>
          <w:rPr>
            <w:rFonts w:ascii="ＭＳ ゴシック;MS Gothic" w:hAnsi="ＭＳ ゴシック;MS Gothic" w:cs="ＭＳ ゴシック;MS Gothic" w:eastAsia="ＭＳ ゴシック;MS Gothic"/>
          </w:rPr>
          <w:t>等</w:t>
        </w:r>
      </w:ins>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ins w:id="176" w:author="国広総合法律事務所" w:date="2006-03-22T13:21:00Z"/>
        </w:rPr>
      </w:pPr>
      <w:r>
        <w:rPr>
          <w:rFonts w:ascii="ＭＳ ゴシック;MS Gothic" w:hAnsi="ＭＳ ゴシック;MS Gothic" w:cs="ＭＳ ゴシック;MS Gothic" w:eastAsia="ＭＳ ゴシック;MS Gothic"/>
        </w:rPr>
        <w:t>調査の結果、</w:t>
      </w:r>
      <w:ins w:id="157" w:author="国広総合法律事務所" w:date="2006-03-22T13:20:00Z">
        <w:r>
          <w:rPr>
            <w:rFonts w:ascii="ＭＳ ゴシック;MS Gothic" w:hAnsi="ＭＳ ゴシック;MS Gothic" w:cs="ＭＳ ゴシック;MS Gothic" w:eastAsia="ＭＳ ゴシック;MS Gothic"/>
          </w:rPr>
          <w:t>コンプライアンス</w:t>
        </w:r>
      </w:ins>
      <w:r>
        <w:rPr>
          <w:rFonts w:ascii="ＭＳ ゴシック;MS Gothic" w:hAnsi="ＭＳ ゴシック;MS Gothic" w:cs="ＭＳ ゴシック;MS Gothic" w:eastAsia="ＭＳ ゴシック;MS Gothic"/>
        </w:rPr>
        <w:t>違反</w:t>
      </w:r>
      <w:ins w:id="158" w:author="国広総合法律事務所" w:date="2006-03-22T13:20:00Z">
        <w:r>
          <w:rPr>
            <w:rFonts w:ascii="ＭＳ ゴシック;MS Gothic" w:hAnsi="ＭＳ ゴシック;MS Gothic" w:cs="ＭＳ ゴシック;MS Gothic" w:eastAsia="ＭＳ ゴシック;MS Gothic"/>
          </w:rPr>
          <w:t>行為</w:t>
        </w:r>
      </w:ins>
      <w:del w:id="159" w:author="国広総合法律事務所" w:date="2006-03-22T13:20:00Z">
        <w:r>
          <w:rPr>
            <w:rFonts w:ascii="ＭＳ ゴシック;MS Gothic" w:hAnsi="ＭＳ ゴシック;MS Gothic" w:cs="ＭＳ ゴシック;MS Gothic" w:eastAsia="ＭＳ ゴシック;MS Gothic"/>
          </w:rPr>
          <w:delText>不正行為</w:delText>
        </w:r>
      </w:del>
      <w:r>
        <w:rPr>
          <w:rFonts w:ascii="ＭＳ ゴシック;MS Gothic" w:hAnsi="ＭＳ ゴシック;MS Gothic" w:cs="ＭＳ ゴシック;MS Gothic" w:eastAsia="ＭＳ ゴシック;MS Gothic"/>
        </w:rPr>
        <w:t>が</w:t>
      </w:r>
      <w:ins w:id="160" w:author="国広総合法律事務所" w:date="2006-03-22T13:53:00Z">
        <w:r>
          <w:rPr>
            <w:rFonts w:ascii="ＭＳ ゴシック;MS Gothic" w:hAnsi="ＭＳ ゴシック;MS Gothic" w:cs="ＭＳ ゴシック;MS Gothic" w:eastAsia="ＭＳ ゴシック;MS Gothic"/>
          </w:rPr>
          <w:t>確認された</w:t>
        </w:r>
      </w:ins>
      <w:del w:id="161" w:author="国広総合法律事務所" w:date="2006-03-22T13:53:00Z">
        <w:r>
          <w:rPr>
            <w:rFonts w:ascii="ＭＳ ゴシック;MS Gothic" w:hAnsi="ＭＳ ゴシック;MS Gothic" w:cs="ＭＳ ゴシック;MS Gothic" w:eastAsia="ＭＳ ゴシック;MS Gothic"/>
          </w:rPr>
          <w:delText>明らかになった</w:delText>
        </w:r>
      </w:del>
      <w:r>
        <w:rPr>
          <w:rFonts w:ascii="ＭＳ ゴシック;MS Gothic" w:hAnsi="ＭＳ ゴシック;MS Gothic" w:cs="ＭＳ ゴシック;MS Gothic" w:eastAsia="ＭＳ ゴシック;MS Gothic"/>
        </w:rPr>
        <w:t>場合には、</w:t>
      </w:r>
      <w:ins w:id="162" w:author="経営協" w:date="2006-03-22T17:31:00Z">
        <w:r>
          <w:rPr>
            <w:rFonts w:ascii="ＭＳ ゴシック;MS Gothic" w:hAnsi="ＭＳ ゴシック;MS Gothic" w:cs="ＭＳ ゴシック;MS Gothic" w:eastAsia="ＭＳ ゴシック;MS Gothic"/>
          </w:rPr>
          <w:t>○○○（責任者）</w:t>
        </w:r>
      </w:ins>
      <w:ins w:id="163" w:author="国広総合法律事務所" w:date="2006-03-22T13:22:00Z">
        <w:del w:id="164" w:author="経営協" w:date="2006-03-22T17:30:00Z">
          <w:r>
            <w:rPr>
              <w:rFonts w:ascii="ＭＳ ゴシック;MS Gothic" w:hAnsi="ＭＳ ゴシック;MS Gothic" w:cs="ＭＳ ゴシック;MS Gothic" w:eastAsia="ＭＳ ゴシック;MS Gothic"/>
            </w:rPr>
            <w:delText>「</w:delText>
          </w:r>
        </w:del>
      </w:ins>
      <w:del w:id="165" w:author="国広総合法律事務所" w:date="2006-03-22T13:21:00Z">
        <w:r>
          <w:rPr>
            <w:rFonts w:ascii="ＭＳ ゴシック;MS Gothic" w:hAnsi="ＭＳ ゴシック;MS Gothic" w:cs="ＭＳ ゴシック;MS Gothic" w:eastAsia="ＭＳ ゴシック;MS Gothic"/>
          </w:rPr>
          <w:delText>法人</w:delText>
        </w:r>
      </w:del>
      <w:ins w:id="166" w:author="国広総合法律事務所" w:date="2006-03-22T13:20:00Z">
        <w:del w:id="167" w:author="経営協" w:date="2006-03-22T17:31:00Z">
          <w:r>
            <w:rPr>
              <w:rFonts w:ascii="ＭＳ ゴシック;MS Gothic" w:hAnsi="ＭＳ ゴシック;MS Gothic" w:cs="ＭＳ ゴシック;MS Gothic" w:eastAsia="ＭＳ ゴシック;MS Gothic"/>
            </w:rPr>
            <w:delText>責任者？</w:delText>
          </w:r>
        </w:del>
      </w:ins>
      <w:ins w:id="168" w:author="国広総合法律事務所" w:date="2006-03-22T13:22:00Z">
        <w:del w:id="169" w:author="経営協" w:date="2006-03-22T17:30:00Z">
          <w:r>
            <w:rPr>
              <w:rFonts w:ascii="ＭＳ ゴシック;MS Gothic" w:hAnsi="ＭＳ ゴシック;MS Gothic" w:cs="ＭＳ ゴシック;MS Gothic" w:eastAsia="ＭＳ ゴシック;MS Gothic"/>
            </w:rPr>
            <w:delText>」</w:delText>
          </w:r>
        </w:del>
      </w:ins>
      <w:r>
        <w:rPr>
          <w:rFonts w:ascii="ＭＳ ゴシック;MS Gothic" w:hAnsi="ＭＳ ゴシック;MS Gothic" w:cs="ＭＳ ゴシック;MS Gothic" w:eastAsia="ＭＳ ゴシック;MS Gothic"/>
        </w:rPr>
        <w:t>は速やかに是正</w:t>
      </w:r>
      <w:del w:id="170" w:author="国広総合法律事務所" w:date="2006-03-22T13:21:00Z">
        <w:r>
          <w:rPr>
            <w:rFonts w:ascii="ＭＳ ゴシック;MS Gothic" w:hAnsi="ＭＳ ゴシック;MS Gothic" w:cs="ＭＳ ゴシック;MS Gothic" w:eastAsia="ＭＳ ゴシック;MS Gothic"/>
          </w:rPr>
          <w:delText>措置</w:delText>
        </w:r>
      </w:del>
      <w:ins w:id="171" w:author="国広総合法律事務所" w:date="2006-03-22T13:20:00Z">
        <w:r>
          <w:rPr>
            <w:rFonts w:ascii="ＭＳ ゴシック;MS Gothic" w:hAnsi="ＭＳ ゴシック;MS Gothic" w:cs="ＭＳ ゴシック;MS Gothic" w:eastAsia="ＭＳ ゴシック;MS Gothic"/>
          </w:rPr>
          <w:t>、損失拡大防止、</w:t>
        </w:r>
      </w:ins>
      <w:del w:id="172" w:author="国広総合法律事務所" w:date="2006-03-22T13:20:00Z">
        <w:r>
          <w:rPr>
            <w:rFonts w:ascii="ＭＳ ゴシック;MS Gothic" w:hAnsi="ＭＳ ゴシック;MS Gothic" w:cs="ＭＳ ゴシック;MS Gothic" w:eastAsia="ＭＳ ゴシック;MS Gothic"/>
          </w:rPr>
          <w:delText>及び</w:delText>
        </w:r>
      </w:del>
      <w:r>
        <w:rPr>
          <w:rFonts w:ascii="ＭＳ ゴシック;MS Gothic" w:hAnsi="ＭＳ ゴシック;MS Gothic" w:cs="ＭＳ ゴシック;MS Gothic" w:eastAsia="ＭＳ ゴシック;MS Gothic"/>
        </w:rPr>
        <w:t>再発防止</w:t>
      </w:r>
      <w:ins w:id="173" w:author="国広総合法律事務所" w:date="2006-03-22T13:21:00Z">
        <w:r>
          <w:rPr>
            <w:rFonts w:ascii="ＭＳ ゴシック;MS Gothic" w:hAnsi="ＭＳ ゴシック;MS Gothic" w:cs="ＭＳ ゴシック;MS Gothic" w:eastAsia="ＭＳ ゴシック;MS Gothic"/>
          </w:rPr>
          <w:t>のために必要な</w:t>
        </w:r>
      </w:ins>
      <w:r>
        <w:rPr>
          <w:rFonts w:ascii="ＭＳ ゴシック;MS Gothic" w:hAnsi="ＭＳ ゴシック;MS Gothic" w:cs="ＭＳ ゴシック;MS Gothic" w:eastAsia="ＭＳ ゴシック;MS Gothic"/>
        </w:rPr>
        <w:t>措置を講じなければならない。</w:t>
      </w:r>
      <w:ins w:id="174" w:author="国広総合法律事務所" w:date="2006-03-22T13:2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なお、必要に応じて、関係行政機関への報告、告発についても検討することとする。</w:t>
      </w:r>
      <w:ins w:id="175" w:author="国広総合法律事務所" w:date="2006-03-22T13:21:00Z">
        <w:r>
          <w:rPr>
            <w:rFonts w:ascii="ＭＳ ゴシック;MS Gothic" w:hAnsi="ＭＳ ゴシック;MS Gothic" w:cs="ＭＳ ゴシック;MS Gothic" w:eastAsia="ＭＳ ゴシック;MS Gothic"/>
          </w:rPr>
          <w:t>）</w:t>
        </w:r>
      </w:ins>
    </w:p>
    <w:p>
      <w:pPr>
        <w:pStyle w:val="Normal"/>
        <w:rPr>
          <w:rFonts w:ascii="ＭＳ ゴシック;MS Gothic" w:hAnsi="ＭＳ ゴシック;MS Gothic" w:eastAsia="ＭＳ ゴシック;MS Gothic" w:cs="ＭＳ ゴシック;MS Gothic"/>
          <w:ins w:id="178" w:author="国広総合法律事務所" w:date="2006-03-22T13:21:00Z"/>
        </w:rPr>
      </w:pPr>
      <w:ins w:id="177" w:author="国広総合法律事務所" w:date="2006-03-22T13:21:00Z">
        <w:r>
          <w:rPr>
            <w:rFonts w:eastAsia="ＭＳ ゴシック;MS Gothic" w:cs="ＭＳ ゴシック;MS Gothic" w:ascii="ＭＳ ゴシック;MS Gothic" w:hAnsi="ＭＳ ゴシック;MS Gothic"/>
          </w:rPr>
        </w:r>
      </w:ins>
    </w:p>
    <w:p>
      <w:pPr>
        <w:pStyle w:val="Normal"/>
        <w:ind w:left="420" w:hanging="420"/>
        <w:rPr>
          <w:ins w:id="193" w:author="経営協" w:date="2006-03-24T14:06:00Z"/>
        </w:rPr>
      </w:pPr>
      <w:ins w:id="179" w:author="国広総合法律事務所" w:date="2006-03-22T13:21:00Z">
        <w:r>
          <w:rPr/>
          <w:t>＊</w:t>
        </w:r>
      </w:ins>
      <w:ins w:id="180" w:author="経営協" w:date="2006-03-24T14:06:00Z">
        <w:r>
          <w:rPr/>
          <w:t>注</w:t>
        </w:r>
      </w:ins>
      <w:ins w:id="181" w:author="国広総合法律事務所" w:date="2006-03-22T13:21:00Z">
        <w:r>
          <w:rPr/>
          <w:t>　本規程において、法人の中の誰が</w:t>
        </w:r>
      </w:ins>
      <w:ins w:id="182" w:author="経営協" w:date="2006-03-24T14:05:00Z">
        <w:r>
          <w:rPr/>
          <w:t>、</w:t>
        </w:r>
      </w:ins>
      <w:ins w:id="183" w:author="国広総合法律事務所" w:date="2006-03-22T13:21:00Z">
        <w:del w:id="184" w:author="経営協" w:date="2006-03-24T14:05:00Z">
          <w:r>
            <w:rPr/>
            <w:delText>（</w:delText>
          </w:r>
        </w:del>
      </w:ins>
      <w:ins w:id="185" w:author="国広総合法律事務所" w:date="2006-03-22T13:21:00Z">
        <w:r>
          <w:rPr/>
          <w:t>あるいは</w:t>
        </w:r>
      </w:ins>
      <w:ins w:id="186" w:author="国広総合法律事務所" w:date="2006-03-22T13:21:00Z">
        <w:del w:id="187" w:author="経営協" w:date="2006-03-24T14:05:00Z">
          <w:r>
            <w:rPr/>
            <w:delText>、</w:delText>
          </w:r>
        </w:del>
      </w:ins>
      <w:ins w:id="188" w:author="国広総合法律事務所" w:date="2006-03-22T13:21:00Z">
        <w:r>
          <w:rPr/>
          <w:t>どの機関が</w:t>
        </w:r>
      </w:ins>
      <w:ins w:id="189" w:author="国広総合法律事務所" w:date="2006-03-22T13:21:00Z">
        <w:del w:id="190" w:author="経営協" w:date="2006-03-24T14:05:00Z">
          <w:r>
            <w:rPr/>
            <w:delText>？）</w:delText>
          </w:r>
        </w:del>
      </w:ins>
      <w:ins w:id="191" w:author="国広総合法律事務所" w:date="2006-03-22T13:21:00Z">
        <w:r>
          <w:rPr/>
          <w:t>責任者となるか明確に定め</w:t>
        </w:r>
      </w:ins>
      <w:ins w:id="192" w:author="経営協" w:date="2006-03-24T14:06:00Z">
        <w:r>
          <w:rPr/>
          <w:t>　</w:t>
        </w:r>
      </w:ins>
    </w:p>
    <w:p>
      <w:pPr>
        <w:pStyle w:val="Normal"/>
        <w:ind w:left="630" w:hanging="0"/>
        <w:rPr>
          <w:ins w:id="195" w:author="国広総合法律事務所" w:date="2006-03-22T13:21:00Z"/>
        </w:rPr>
      </w:pPr>
      <w:ins w:id="194" w:author="国広総合法律事務所" w:date="2006-03-22T13:21:00Z">
        <w:r>
          <w:rPr/>
          <w:t>ておく必要があり、主体を「法人」とするのでは、通報処理体制としての明確性を欠く。</w:t>
        </w:r>
      </w:ins>
    </w:p>
    <w:p>
      <w:pPr>
        <w:pStyle w:val="Normal"/>
        <w:rPr>
          <w:ins w:id="197" w:author="国広総合法律事務所" w:date="2006-03-22T13:12:00Z"/>
        </w:rPr>
      </w:pPr>
      <w:ins w:id="196" w:author="国広総合法律事務所" w:date="2006-03-22T13:12:00Z">
        <w:r>
          <w:rPr/>
        </w:r>
      </w:ins>
    </w:p>
    <w:p>
      <w:pPr>
        <w:pStyle w:val="Normal"/>
        <w:rPr>
          <w:rFonts w:ascii="ＭＳ ゴシック;MS Gothic" w:hAnsi="ＭＳ ゴシック;MS Gothic" w:eastAsia="ＭＳ ゴシック;MS Gothic" w:cs="ＭＳ ゴシック;MS Gothic"/>
          <w:ins w:id="199" w:author="国広総合法律事務所" w:date="2006-03-22T13:12:00Z"/>
        </w:rPr>
      </w:pPr>
      <w:ins w:id="198" w:author="国広総合法律事務所" w:date="2006-03-22T13:12:00Z">
        <w:r>
          <w:rPr>
            <w:rFonts w:ascii="ＭＳ ゴシック;MS Gothic" w:hAnsi="ＭＳ ゴシック;MS Gothic" w:cs="ＭＳ ゴシック;MS Gothic" w:eastAsia="ＭＳ ゴシック;MS Gothic"/>
          </w:rPr>
          <w:t>第十一条（通知）</w:t>
        </w:r>
      </w:ins>
    </w:p>
    <w:p>
      <w:pPr>
        <w:pStyle w:val="Normal"/>
        <w:ind w:firstLine="210"/>
        <w:rPr>
          <w:ins w:id="218" w:author="国広総合法律事務所" w:date="2006-03-22T13:12:00Z"/>
        </w:rPr>
      </w:pPr>
      <w:ins w:id="200" w:author="国広総合法律事務所" w:date="2006-03-22T13:28:00Z">
        <w:r>
          <w:rPr>
            <w:rFonts w:ascii="ＭＳ ゴシック;MS Gothic" w:hAnsi="ＭＳ ゴシック;MS Gothic" w:cs="ＭＳ ゴシック;MS Gothic" w:eastAsia="ＭＳ ゴシック;MS Gothic"/>
          </w:rPr>
          <w:t>窓口担当者は、</w:t>
        </w:r>
      </w:ins>
      <w:ins w:id="201" w:author="国広総合法律事務所" w:date="2006-03-22T13:12:00Z">
        <w:r>
          <w:rPr>
            <w:rFonts w:ascii="ＭＳ ゴシック;MS Gothic" w:hAnsi="ＭＳ ゴシック;MS Gothic" w:cs="ＭＳ ゴシック;MS Gothic" w:eastAsia="ＭＳ ゴシック;MS Gothic"/>
          </w:rPr>
          <w:t>通報者に対して、</w:t>
        </w:r>
      </w:ins>
      <w:ins w:id="202" w:author="国広総合法律事務所" w:date="2006-03-22T13:24:00Z">
        <w:r>
          <w:rPr>
            <w:rFonts w:ascii="ＭＳ ゴシック;MS Gothic" w:hAnsi="ＭＳ ゴシック;MS Gothic" w:cs="ＭＳ ゴシック;MS Gothic" w:eastAsia="ＭＳ ゴシック;MS Gothic"/>
          </w:rPr>
          <w:t>調査の必要性の有無、</w:t>
        </w:r>
      </w:ins>
      <w:ins w:id="203" w:author="国広総合法律事務所" w:date="2006-03-22T13:12:00Z">
        <w:r>
          <w:rPr>
            <w:rFonts w:ascii="ＭＳ ゴシック;MS Gothic" w:hAnsi="ＭＳ ゴシック;MS Gothic" w:cs="ＭＳ ゴシック;MS Gothic" w:eastAsia="ＭＳ ゴシック;MS Gothic"/>
          </w:rPr>
          <w:t>調査結果及び</w:t>
        </w:r>
      </w:ins>
      <w:ins w:id="204" w:author="国広総合法律事務所" w:date="2006-03-22T13:24:00Z">
        <w:r>
          <w:rPr>
            <w:rFonts w:ascii="ＭＳ ゴシック;MS Gothic" w:hAnsi="ＭＳ ゴシック;MS Gothic" w:cs="ＭＳ ゴシック;MS Gothic" w:eastAsia="ＭＳ ゴシック;MS Gothic"/>
          </w:rPr>
          <w:t>前条に基づく措置の実施</w:t>
        </w:r>
      </w:ins>
      <w:ins w:id="205" w:author="国広総合法律事務所" w:date="2006-03-22T13:12:00Z">
        <w:r>
          <w:rPr>
            <w:rFonts w:ascii="ＭＳ ゴシック;MS Gothic" w:hAnsi="ＭＳ ゴシック;MS Gothic" w:cs="ＭＳ ゴシック;MS Gothic" w:eastAsia="ＭＳ ゴシック;MS Gothic"/>
          </w:rPr>
          <w:t>について、</w:t>
        </w:r>
      </w:ins>
      <w:ins w:id="206" w:author="国広総合法律事務所" w:date="2006-03-22T13:25:00Z">
        <w:del w:id="207" w:author="経営協" w:date="2006-03-24T14:07:00Z">
          <w:r>
            <w:rPr>
              <w:rFonts w:ascii="ＭＳ ゴシック;MS Gothic" w:hAnsi="ＭＳ ゴシック;MS Gothic" w:cs="ＭＳ ゴシック;MS Gothic" w:eastAsia="ＭＳ ゴシック;MS Gothic"/>
            </w:rPr>
            <w:delText>（</w:delText>
          </w:r>
        </w:del>
      </w:ins>
      <w:ins w:id="208" w:author="国広総合法律事務所" w:date="2006-03-22T13:12:00Z">
        <w:r>
          <w:rPr>
            <w:rFonts w:ascii="ＭＳ ゴシック;MS Gothic" w:hAnsi="ＭＳ ゴシック;MS Gothic" w:cs="ＭＳ ゴシック;MS Gothic" w:eastAsia="ＭＳ ゴシック;MS Gothic"/>
          </w:rPr>
          <w:t>被通報者（その者が不正を行った、行っている又は行おうとしていると通報された者をいう。</w:t>
        </w:r>
      </w:ins>
      <w:ins w:id="209" w:author="経営協" w:date="2006-03-24T14:07:00Z">
        <w:r>
          <w:rPr>
            <w:rFonts w:ascii="ＭＳ ゴシック;MS Gothic" w:hAnsi="ＭＳ ゴシック;MS Gothic" w:cs="ＭＳ ゴシック;MS Gothic" w:eastAsia="ＭＳ ゴシック;MS Gothic"/>
          </w:rPr>
          <w:t>）</w:t>
        </w:r>
      </w:ins>
      <w:ins w:id="210" w:author="国広総合法律事務所" w:date="2006-03-22T13:12:00Z">
        <w:del w:id="211" w:author="経営協" w:date="2006-03-24T14:07:00Z">
          <w:r>
            <w:rPr>
              <w:rFonts w:ascii="ＭＳ ゴシック;MS Gothic" w:hAnsi="ＭＳ ゴシック;MS Gothic" w:cs="ＭＳ ゴシック;MS Gothic" w:eastAsia="ＭＳ ゴシック;MS Gothic"/>
            </w:rPr>
            <w:delText>）</w:delText>
          </w:r>
        </w:del>
      </w:ins>
      <w:ins w:id="212" w:author="国広総合法律事務所" w:date="2006-03-22T13:12:00Z">
        <w:r>
          <w:rPr>
            <w:rFonts w:ascii="ＭＳ ゴシック;MS Gothic" w:hAnsi="ＭＳ ゴシック;MS Gothic" w:cs="ＭＳ ゴシック;MS Gothic" w:eastAsia="ＭＳ ゴシック;MS Gothic"/>
          </w:rPr>
          <w:t>のプライバシーに配慮しつつ</w:t>
        </w:r>
      </w:ins>
      <w:ins w:id="213" w:author="国広総合法律事務所" w:date="2006-03-22T13:12:00Z">
        <w:del w:id="214" w:author="経営協" w:date="2006-03-24T14:06:00Z">
          <w:r>
            <w:rPr>
              <w:rFonts w:ascii="ＭＳ ゴシック;MS Gothic" w:hAnsi="ＭＳ ゴシック;MS Gothic" w:cs="ＭＳ ゴシック;MS Gothic" w:eastAsia="ＭＳ ゴシック;MS Gothic"/>
            </w:rPr>
            <w:delText>、</w:delText>
          </w:r>
        </w:del>
      </w:ins>
      <w:ins w:id="215" w:author="国広総合法律事務所" w:date="2006-03-22T13:25:00Z">
        <w:del w:id="216" w:author="経営協" w:date="2006-03-24T14:06:00Z">
          <w:r>
            <w:rPr>
              <w:rFonts w:ascii="ＭＳ ゴシック;MS Gothic" w:hAnsi="ＭＳ ゴシック;MS Gothic" w:cs="ＭＳ ゴシック;MS Gothic" w:eastAsia="ＭＳ ゴシック;MS Gothic"/>
            </w:rPr>
            <w:delText>）</w:delText>
          </w:r>
        </w:del>
      </w:ins>
      <w:ins w:id="217" w:author="国広総合法律事務所" w:date="2006-03-22T13:12:00Z">
        <w:r>
          <w:rPr>
            <w:rFonts w:ascii="ＭＳ ゴシック;MS Gothic" w:hAnsi="ＭＳ ゴシック;MS Gothic" w:cs="ＭＳ ゴシック;MS Gothic" w:eastAsia="ＭＳ ゴシック;MS Gothic"/>
          </w:rPr>
          <w:t>遅滞なく通知しなければならない。</w:t>
        </w:r>
      </w:ins>
    </w:p>
    <w:p>
      <w:pPr>
        <w:pStyle w:val="Normal"/>
        <w:rPr>
          <w:rFonts w:ascii="ＭＳ ゴシック;MS Gothic" w:hAnsi="ＭＳ ゴシック;MS Gothic" w:eastAsia="ＭＳ ゴシック;MS Gothic" w:cs="ＭＳ ゴシック;MS Gothic"/>
          <w:ins w:id="220" w:author="国広総合法律事務所" w:date="2006-03-22T13:25:00Z"/>
        </w:rPr>
      </w:pPr>
      <w:ins w:id="219" w:author="国広総合法律事務所" w:date="2006-03-22T13:25:00Z">
        <w:r>
          <w:rPr>
            <w:rFonts w:eastAsia="ＭＳ ゴシック;MS Gothic" w:cs="ＭＳ ゴシック;MS Gothic" w:ascii="ＭＳ ゴシック;MS Gothic" w:hAnsi="ＭＳ ゴシック;MS Gothic"/>
          </w:rPr>
        </w:r>
      </w:ins>
    </w:p>
    <w:p>
      <w:pPr>
        <w:pStyle w:val="Normal"/>
        <w:rPr>
          <w:ins w:id="230" w:author="国広総合法律事務所" w:date="2006-03-22T13:25:00Z"/>
        </w:rPr>
      </w:pPr>
      <w:ins w:id="221" w:author="国広総合法律事務所" w:date="2006-03-22T13:25:00Z">
        <w:r>
          <w:rPr/>
          <w:t>＊</w:t>
        </w:r>
      </w:ins>
      <w:ins w:id="222" w:author="経営協" w:date="2006-03-22T17:34:00Z">
        <w:r>
          <w:rPr/>
          <w:t>注</w:t>
        </w:r>
      </w:ins>
      <w:ins w:id="223" w:author="国広総合法律事務所" w:date="2006-03-22T13:25:00Z">
        <w:r>
          <w:rPr/>
          <w:t>　</w:t>
        </w:r>
      </w:ins>
      <w:ins w:id="224" w:author="国広総合法律事務所" w:date="2006-03-22T13:25:00Z">
        <w:del w:id="225" w:author="経営協" w:date="2006-03-22T17:33:00Z">
          <w:r>
            <w:rPr/>
            <w:delText>これも、</w:delText>
          </w:r>
        </w:del>
      </w:ins>
      <w:ins w:id="226" w:author="国広総合法律事務所" w:date="2006-03-22T15:47:00Z">
        <w:r>
          <w:rPr/>
          <w:t>「</w:t>
        </w:r>
      </w:ins>
      <w:ins w:id="227" w:author="国広総合法律事務所" w:date="2006-03-22T13:28:00Z">
        <w:r>
          <w:rPr/>
          <w:t>誰が</w:t>
        </w:r>
      </w:ins>
      <w:ins w:id="228" w:author="国広総合法律事務所" w:date="2006-03-22T15:47:00Z">
        <w:r>
          <w:rPr/>
          <w:t>」</w:t>
        </w:r>
      </w:ins>
      <w:ins w:id="229" w:author="国広総合法律事務所" w:date="2006-03-22T13:28:00Z">
        <w:r>
          <w:rPr/>
          <w:t>通知するのか明確にすること</w:t>
        </w:r>
      </w:ins>
    </w:p>
    <w:p>
      <w:pPr>
        <w:pStyle w:val="Normal"/>
        <w:rPr>
          <w:del w:id="232" w:author="経営協" w:date="2006-03-22T17:34:00Z"/>
        </w:rPr>
      </w:pPr>
      <w:del w:id="231" w:author="経営協" w:date="2006-03-24T14:07:00Z">
        <w:r>
          <w:rPr/>
          <w:delText>＊　被通報者のプライバシー配慮についてはなくてもよい。</w:delText>
        </w:r>
      </w:del>
    </w:p>
    <w:p>
      <w:pPr>
        <w:pStyle w:val="Normal"/>
        <w:widowControl w:val="false"/>
        <w:bidi w:val="0"/>
        <w:jc w:val="both"/>
        <w:rPr>
          <w:del w:id="234" w:author="経営協" w:date="2006-03-24T14:07:00Z"/>
        </w:rPr>
      </w:pPr>
      <w:del w:id="233" w:author="経営協" w:date="2006-03-24T14:07:00Z">
        <w:r>
          <w:rPr/>
        </w:r>
      </w:del>
    </w:p>
    <w:p>
      <w:pPr>
        <w:pStyle w:val="Normal"/>
        <w:rPr>
          <w:rFonts w:ascii="ＭＳ ゴシック;MS Gothic" w:hAnsi="ＭＳ ゴシック;MS Gothic" w:eastAsia="ＭＳ ゴシック;MS Gothic" w:cs="ＭＳ ゴシック;MS Gothic"/>
          <w:ins w:id="236" w:author="経営協" w:date="2006-03-22T17:45:00Z"/>
        </w:rPr>
      </w:pPr>
      <w:ins w:id="235" w:author="経営協" w:date="2006-03-22T17:45: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del w:id="238" w:author="国広総合法律事務所" w:date="2006-03-22T13:12:00Z"/>
        </w:rPr>
      </w:pPr>
      <w:ins w:id="237" w:author="国広総合法律事務所" w:date="2006-03-22T13:24:00Z">
        <w:r>
          <w:rPr>
            <w:rFonts w:ascii="ＭＳ ゴシック;MS Gothic" w:hAnsi="ＭＳ ゴシック;MS Gothic" w:cs="ＭＳ ゴシック;MS Gothic" w:eastAsia="ＭＳ ゴシック;MS Gothic"/>
          </w:rPr>
          <w:t>（</w:t>
        </w:r>
      </w:ins>
    </w:p>
    <w:p>
      <w:pPr>
        <w:pStyle w:val="Normal"/>
        <w:widowControl w:val="false"/>
        <w:bidi w:val="0"/>
        <w:jc w:val="both"/>
        <w:rPr/>
      </w:pPr>
      <w:r>
        <w:rPr>
          <w:rFonts w:ascii="ＭＳ ゴシック;MS Gothic" w:hAnsi="ＭＳ ゴシック;MS Gothic" w:cs="ＭＳ ゴシック;MS Gothic" w:eastAsia="ＭＳ ゴシック;MS Gothic"/>
        </w:rPr>
        <w:t>第</w:t>
      </w:r>
      <w:ins w:id="239" w:author="国広総合法律事務所" w:date="2006-03-22T13:54:00Z">
        <w:r>
          <w:rPr>
            <w:rFonts w:ascii="ＭＳ ゴシック;MS Gothic" w:hAnsi="ＭＳ ゴシック;MS Gothic" w:cs="ＭＳ ゴシック;MS Gothic" w:eastAsia="ＭＳ ゴシック;MS Gothic"/>
          </w:rPr>
          <w:t>　</w:t>
        </w:r>
      </w:ins>
      <w:del w:id="240" w:author="国広総合法律事務所" w:date="2006-03-22T13:53:00Z">
        <w:r>
          <w:rPr>
            <w:rFonts w:ascii="ＭＳ ゴシック;MS Gothic" w:hAnsi="ＭＳ ゴシック;MS Gothic" w:cs="ＭＳ ゴシック;MS Gothic" w:eastAsia="ＭＳ ゴシック;MS Gothic"/>
          </w:rPr>
          <w:delText>八</w:delText>
        </w:r>
      </w:del>
      <w:r>
        <w:rPr>
          <w:rFonts w:ascii="ＭＳ ゴシック;MS Gothic" w:hAnsi="ＭＳ ゴシック;MS Gothic" w:cs="ＭＳ ゴシック;MS Gothic" w:eastAsia="ＭＳ ゴシック;MS Gothic"/>
        </w:rPr>
        <w:t>条（社内処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結果、</w:t>
      </w:r>
      <w:ins w:id="241" w:author="国広総合法律事務所" w:date="2006-03-22T13:10:00Z">
        <w:r>
          <w:rPr>
            <w:rFonts w:ascii="ＭＳ ゴシック;MS Gothic" w:hAnsi="ＭＳ ゴシック;MS Gothic" w:cs="ＭＳ ゴシック;MS Gothic" w:eastAsia="ＭＳ ゴシック;MS Gothic"/>
          </w:rPr>
          <w:t>コンプライアンス違反行為</w:t>
        </w:r>
      </w:ins>
      <w:del w:id="242" w:author="国広総合法律事務所" w:date="2006-03-22T13:10:00Z">
        <w:r>
          <w:rPr>
            <w:rFonts w:ascii="ＭＳ ゴシック;MS Gothic" w:hAnsi="ＭＳ ゴシック;MS Gothic" w:cs="ＭＳ ゴシック;MS Gothic" w:eastAsia="ＭＳ ゴシック;MS Gothic"/>
          </w:rPr>
          <w:delText>不正行為</w:delText>
        </w:r>
      </w:del>
      <w:r>
        <w:rPr>
          <w:rFonts w:ascii="ＭＳ ゴシック;MS Gothic" w:hAnsi="ＭＳ ゴシック;MS Gothic" w:cs="ＭＳ ゴシック;MS Gothic" w:eastAsia="ＭＳ ゴシック;MS Gothic"/>
        </w:rPr>
        <w:t>が</w:t>
      </w:r>
      <w:ins w:id="243" w:author="国広総合法律事務所" w:date="2006-03-22T13:10:00Z">
        <w:r>
          <w:rPr>
            <w:rFonts w:ascii="ＭＳ ゴシック;MS Gothic" w:hAnsi="ＭＳ ゴシック;MS Gothic" w:cs="ＭＳ ゴシック;MS Gothic" w:eastAsia="ＭＳ ゴシック;MS Gothic"/>
          </w:rPr>
          <w:t>確認</w:t>
        </w:r>
      </w:ins>
      <w:del w:id="244" w:author="国広総合法律事務所" w:date="2006-03-22T13:10:00Z">
        <w:r>
          <w:rPr>
            <w:rFonts w:ascii="ＭＳ ゴシック;MS Gothic" w:hAnsi="ＭＳ ゴシック;MS Gothic" w:cs="ＭＳ ゴシック;MS Gothic" w:eastAsia="ＭＳ ゴシック;MS Gothic"/>
          </w:rPr>
          <w:delText>明らかになっ</w:delText>
        </w:r>
      </w:del>
      <w:ins w:id="245" w:author="国広総合法律事務所" w:date="2006-03-22T13:10:00Z">
        <w:r>
          <w:rPr>
            <w:rFonts w:ascii="ＭＳ ゴシック;MS Gothic" w:hAnsi="ＭＳ ゴシック;MS Gothic" w:cs="ＭＳ ゴシック;MS Gothic" w:eastAsia="ＭＳ ゴシック;MS Gothic"/>
          </w:rPr>
          <w:t>され</w:t>
        </w:r>
      </w:ins>
      <w:r>
        <w:rPr>
          <w:rFonts w:ascii="ＭＳ ゴシック;MS Gothic" w:hAnsi="ＭＳ ゴシック;MS Gothic" w:cs="ＭＳ ゴシック;MS Gothic" w:eastAsia="ＭＳ ゴシック;MS Gothic"/>
        </w:rPr>
        <w:t>た場合には、法人は当該行為に関与した者に対し、就業規則に従って、</w:t>
      </w:r>
      <w:ins w:id="246" w:author="国広総合法律事務所" w:date="2006-03-22T13:10:00Z">
        <w:r>
          <w:rPr>
            <w:rFonts w:ascii="ＭＳ ゴシック;MS Gothic" w:hAnsi="ＭＳ ゴシック;MS Gothic" w:cs="ＭＳ ゴシック;MS Gothic" w:eastAsia="ＭＳ ゴシック;MS Gothic"/>
          </w:rPr>
          <w:t>社内（懲戒</w:t>
        </w:r>
      </w:ins>
      <w:ins w:id="247" w:author="国広総合法律事務所" w:date="2006-03-22T13:10:00Z">
        <w:del w:id="248" w:author="経営協" w:date="2006-03-22T17:34:00Z">
          <w:r>
            <w:rPr>
              <w:rFonts w:ascii="ＭＳ ゴシック;MS Gothic" w:hAnsi="ＭＳ ゴシック;MS Gothic" w:cs="ＭＳ ゴシック;MS Gothic" w:eastAsia="ＭＳ ゴシック;MS Gothic"/>
            </w:rPr>
            <w:delText>？</w:delText>
          </w:r>
        </w:del>
      </w:ins>
      <w:ins w:id="249" w:author="国広総合法律事務所" w:date="2006-03-22T13:10: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処分を課すことができる。</w:t>
      </w:r>
      <w:ins w:id="250" w:author="国広総合法律事務所" w:date="2006-03-22T13:24:00Z">
        <w:r>
          <w:rPr>
            <w:rFonts w:ascii="ＭＳ ゴシック;MS Gothic" w:hAnsi="ＭＳ ゴシック;MS Gothic" w:cs="ＭＳ ゴシック;MS Gothic" w:eastAsia="ＭＳ ゴシック;MS Gothic"/>
          </w:rPr>
          <w:t>）</w:t>
        </w:r>
      </w:ins>
    </w:p>
    <w:p>
      <w:pPr>
        <w:pStyle w:val="Normal"/>
        <w:rPr>
          <w:rFonts w:ascii="ＭＳ ゴシック;MS Gothic" w:hAnsi="ＭＳ ゴシック;MS Gothic" w:eastAsia="ＭＳ ゴシック;MS Gothic" w:cs="ＭＳ ゴシック;MS Gothic"/>
          <w:del w:id="252" w:author="経営協" w:date="2006-03-24T14:08:00Z"/>
        </w:rPr>
      </w:pPr>
      <w:del w:id="251" w:author="経営協" w:date="2006-03-24T14:08:00Z">
        <w:r>
          <w:rPr>
            <w:rFonts w:eastAsia="ＭＳ ゴシック;MS Gothic" w:cs="ＭＳ ゴシック;MS Gothic" w:ascii="ＭＳ ゴシック;MS Gothic" w:hAnsi="ＭＳ ゴシック;MS Gothic"/>
          </w:rPr>
        </w:r>
      </w:del>
    </w:p>
    <w:p>
      <w:pPr>
        <w:pStyle w:val="Normal"/>
        <w:ind w:left="630" w:hanging="630"/>
        <w:rPr>
          <w:ins w:id="260" w:author="国広総合法律事務所" w:date="2006-03-22T13:54:00Z"/>
        </w:rPr>
      </w:pPr>
      <w:ins w:id="253" w:author="国広総合法律事務所" w:date="2006-03-22T13:10:00Z">
        <w:r>
          <w:rPr/>
          <w:t>＊</w:t>
        </w:r>
      </w:ins>
      <w:ins w:id="254" w:author="経営協" w:date="2006-03-22T17:34:00Z">
        <w:r>
          <w:rPr/>
          <w:t>注</w:t>
        </w:r>
      </w:ins>
      <w:ins w:id="255" w:author="国広総合法律事務所" w:date="2006-03-22T13:10:00Z">
        <w:r>
          <w:rPr/>
          <w:t>　就業規則に社内処分事由として規定する必要がある。</w:t>
        </w:r>
      </w:ins>
      <w:ins w:id="256" w:author="国広総合法律事務所" w:date="2006-03-22T13:54:00Z">
        <w:r>
          <w:rPr/>
          <w:t>よって、こ</w:t>
        </w:r>
      </w:ins>
      <w:ins w:id="257" w:author="国広総合法律事務所" w:date="2006-03-22T13:23:00Z">
        <w:r>
          <w:rPr/>
          <w:t>こでは</w:t>
        </w:r>
      </w:ins>
      <w:ins w:id="258" w:author="国広総合法律事務所" w:date="2006-03-22T13:54:00Z">
        <w:r>
          <w:rPr/>
          <w:t>必要不可欠</w:t>
        </w:r>
      </w:ins>
      <w:r>
        <w:rPr/>
        <w:t>の条項</w:t>
      </w:r>
      <w:ins w:id="259" w:author="国広総合法律事務所" w:date="2006-03-22T13:54:00Z">
        <w:r>
          <w:rPr/>
          <w:t>ではない。</w:t>
        </w:r>
      </w:ins>
    </w:p>
    <w:p>
      <w:pPr>
        <w:pStyle w:val="Normal"/>
        <w:rPr>
          <w:ins w:id="262" w:author="経営協" w:date="2006-03-22T17:45:00Z"/>
        </w:rPr>
      </w:pPr>
      <w:ins w:id="261" w:author="経営協" w:date="2006-03-22T17:45:00Z">
        <w:r>
          <w:rPr/>
        </w:r>
      </w:ins>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章 当事者の責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第</w:t>
      </w:r>
      <w:ins w:id="263" w:author="国広総合法律事務所" w:date="2006-03-22T13:57:00Z">
        <w:r>
          <w:rPr>
            <w:rFonts w:ascii="ＭＳ ゴシック;MS Gothic" w:hAnsi="ＭＳ ゴシック;MS Gothic" w:cs="ＭＳ ゴシック;MS Gothic" w:eastAsia="ＭＳ ゴシック;MS Gothic"/>
          </w:rPr>
          <w:t>十</w:t>
        </w:r>
      </w:ins>
      <w:ins w:id="264" w:author="国広総合法律事務所" w:date="2006-03-22T13:54:00Z">
        <w:r>
          <w:rPr>
            <w:rFonts w:ascii="ＭＳ ゴシック;MS Gothic" w:hAnsi="ＭＳ ゴシック;MS Gothic" w:cs="ＭＳ ゴシック;MS Gothic" w:eastAsia="ＭＳ ゴシック;MS Gothic"/>
          </w:rPr>
          <w:t>二</w:t>
        </w:r>
      </w:ins>
      <w:del w:id="265" w:author="国広総合法律事務所" w:date="2006-03-22T13:54:00Z">
        <w:r>
          <w:rPr>
            <w:rFonts w:ascii="ＭＳ ゴシック;MS Gothic" w:hAnsi="ＭＳ ゴシック;MS Gothic" w:cs="ＭＳ ゴシック;MS Gothic" w:eastAsia="ＭＳ ゴシック;MS Gothic"/>
          </w:rPr>
          <w:delText>九</w:delText>
        </w:r>
      </w:del>
      <w:r>
        <w:rPr>
          <w:rFonts w:ascii="ＭＳ ゴシック;MS Gothic" w:hAnsi="ＭＳ ゴシック;MS Gothic" w:cs="ＭＳ ゴシック;MS Gothic" w:eastAsia="ＭＳ ゴシック;MS Gothic"/>
        </w:rPr>
        <w:t>条（通報者</w:t>
      </w:r>
      <w:ins w:id="266" w:author="国広総合法律事務所" w:date="2006-03-22T13:29:00Z">
        <w:r>
          <w:rPr>
            <w:rFonts w:ascii="ＭＳ ゴシック;MS Gothic" w:hAnsi="ＭＳ ゴシック;MS Gothic" w:cs="ＭＳ ゴシック;MS Gothic" w:eastAsia="ＭＳ ゴシック;MS Gothic"/>
          </w:rPr>
          <w:t>等</w:t>
        </w:r>
      </w:ins>
      <w:del w:id="267" w:author="国広総合法律事務所" w:date="2006-03-22T13:29:00Z">
        <w:r>
          <w:rPr>
            <w:rFonts w:ascii="ＭＳ ゴシック;MS Gothic" w:hAnsi="ＭＳ ゴシック;MS Gothic" w:cs="ＭＳ ゴシック;MS Gothic" w:eastAsia="ＭＳ ゴシック;MS Gothic"/>
          </w:rPr>
          <w:delText>等</w:delText>
        </w:r>
      </w:del>
      <w:r>
        <w:rPr>
          <w:rFonts w:ascii="ＭＳ ゴシック;MS Gothic" w:hAnsi="ＭＳ ゴシック;MS Gothic" w:cs="ＭＳ ゴシック;MS Gothic" w:eastAsia="ＭＳ ゴシック;MS Gothic"/>
        </w:rPr>
        <w:t>の</w:t>
      </w:r>
      <w:ins w:id="268" w:author="国広総合法律事務所" w:date="2006-03-22T13:29:00Z">
        <w:r>
          <w:rPr>
            <w:rFonts w:ascii="ＭＳ ゴシック;MS Gothic" w:hAnsi="ＭＳ ゴシック;MS Gothic" w:cs="ＭＳ ゴシック;MS Gothic" w:eastAsia="ＭＳ ゴシック;MS Gothic"/>
          </w:rPr>
          <w:t>不利益取扱いの禁止</w:t>
        </w:r>
      </w:ins>
      <w:del w:id="269" w:author="国広総合法律事務所" w:date="2006-03-22T13:29:00Z">
        <w:r>
          <w:rPr>
            <w:rFonts w:ascii="ＭＳ ゴシック;MS Gothic" w:hAnsi="ＭＳ ゴシック;MS Gothic" w:cs="ＭＳ ゴシック;MS Gothic" w:eastAsia="ＭＳ ゴシック;MS Gothic"/>
          </w:rPr>
          <w:delText>保護</w:delText>
        </w:r>
      </w:del>
      <w:r>
        <w:rPr>
          <w:rFonts w:ascii="ＭＳ ゴシック;MS Gothic" w:hAnsi="ＭＳ ゴシック;MS Gothic" w:cs="ＭＳ ゴシック;MS Gothic" w:eastAsia="ＭＳ ゴシック;MS Gothic"/>
        </w:rPr>
        <w:t>）</w:t>
      </w:r>
    </w:p>
    <w:p>
      <w:pPr>
        <w:pStyle w:val="Normal"/>
        <w:ind w:left="359" w:hanging="357"/>
        <w:rPr>
          <w:rFonts w:ascii="ＭＳ ゴシック;MS Gothic" w:hAnsi="ＭＳ ゴシック;MS Gothic" w:eastAsia="ＭＳ ゴシック;MS Gothic" w:cs="ＭＳ ゴシック;MS Gothic"/>
          <w:ins w:id="279" w:author="国広総合法律事務所" w:date="2006-03-22T13:30:00Z"/>
        </w:rPr>
      </w:pPr>
      <w:r>
        <w:rPr>
          <w:rFonts w:ascii="ＭＳ ゴシック;MS Gothic" w:hAnsi="ＭＳ ゴシック;MS Gothic" w:cs="ＭＳ ゴシック;MS Gothic" w:eastAsia="ＭＳ ゴシック;MS Gothic"/>
        </w:rPr>
        <w:t>１．</w:t>
      </w:r>
      <w:del w:id="270" w:author="国広総合法律事務所" w:date="2006-03-22T13:30:00Z">
        <w:r>
          <w:rPr>
            <w:rFonts w:ascii="ＭＳ ゴシック;MS Gothic" w:hAnsi="ＭＳ ゴシック;MS Gothic" w:cs="ＭＳ ゴシック;MS Gothic" w:eastAsia="ＭＳ ゴシック;MS Gothic"/>
          </w:rPr>
          <w:delText>法人は、</w:delText>
        </w:r>
      </w:del>
      <w:r>
        <w:rPr>
          <w:rFonts w:ascii="ＭＳ ゴシック;MS Gothic" w:hAnsi="ＭＳ ゴシック;MS Gothic" w:cs="ＭＳ ゴシック;MS Gothic" w:eastAsia="ＭＳ ゴシック;MS Gothic"/>
        </w:rPr>
        <w:t>通報者</w:t>
      </w:r>
      <w:ins w:id="271" w:author="国広総合法律事務所" w:date="2006-03-22T13:29:00Z">
        <w:r>
          <w:rPr>
            <w:rFonts w:ascii="ＭＳ ゴシック;MS Gothic" w:hAnsi="ＭＳ ゴシック;MS Gothic" w:cs="ＭＳ ゴシック;MS Gothic" w:eastAsia="ＭＳ ゴシック;MS Gothic"/>
          </w:rPr>
          <w:t>あるいは相談者（以下「通報者等」という）</w:t>
        </w:r>
      </w:ins>
      <w:del w:id="272" w:author="国広総合法律事務所" w:date="2006-03-22T13:29:00Z">
        <w:r>
          <w:rPr>
            <w:rFonts w:ascii="ＭＳ ゴシック;MS Gothic" w:hAnsi="ＭＳ ゴシック;MS Gothic" w:cs="ＭＳ ゴシック;MS Gothic" w:eastAsia="ＭＳ ゴシック;MS Gothic"/>
          </w:rPr>
          <w:delText>等</w:delText>
        </w:r>
      </w:del>
      <w:r>
        <w:rPr>
          <w:rFonts w:ascii="ＭＳ ゴシック;MS Gothic" w:hAnsi="ＭＳ ゴシック;MS Gothic" w:cs="ＭＳ ゴシック;MS Gothic" w:eastAsia="ＭＳ ゴシック;MS Gothic"/>
        </w:rPr>
        <w:t>が</w:t>
      </w:r>
      <w:ins w:id="273" w:author="国広総合法律事務所" w:date="2006-03-22T13:29:00Z">
        <w:r>
          <w:rPr>
            <w:rFonts w:ascii="ＭＳ ゴシック;MS Gothic" w:hAnsi="ＭＳ ゴシック;MS Gothic" w:cs="ＭＳ ゴシック;MS Gothic" w:eastAsia="ＭＳ ゴシック;MS Gothic"/>
          </w:rPr>
          <w:t>窓口に通報又は</w:t>
        </w:r>
      </w:ins>
      <w:r>
        <w:rPr>
          <w:rFonts w:ascii="ＭＳ ゴシック;MS Gothic" w:hAnsi="ＭＳ ゴシック;MS Gothic" w:cs="ＭＳ ゴシック;MS Gothic" w:eastAsia="ＭＳ ゴシック;MS Gothic"/>
        </w:rPr>
        <w:t>相談</w:t>
      </w:r>
      <w:ins w:id="274" w:author="国広総合法律事務所" w:date="2006-03-22T13:30:00Z">
        <w:r>
          <w:rPr>
            <w:rFonts w:ascii="ＭＳ ゴシック;MS Gothic" w:hAnsi="ＭＳ ゴシック;MS Gothic" w:cs="ＭＳ ゴシック;MS Gothic" w:eastAsia="ＭＳ ゴシック;MS Gothic"/>
          </w:rPr>
          <w:t>（以下「通報等」という）</w:t>
        </w:r>
      </w:ins>
      <w:del w:id="275" w:author="国広総合法律事務所" w:date="2006-03-22T13:29:00Z">
        <w:r>
          <w:rPr>
            <w:rFonts w:ascii="ＭＳ ゴシック;MS Gothic" w:hAnsi="ＭＳ ゴシック;MS Gothic" w:cs="ＭＳ ゴシック;MS Gothic" w:eastAsia="ＭＳ ゴシック;MS Gothic"/>
          </w:rPr>
          <w:delText>又は通報</w:delText>
        </w:r>
      </w:del>
      <w:r>
        <w:rPr>
          <w:rFonts w:ascii="ＭＳ ゴシック;MS Gothic" w:hAnsi="ＭＳ ゴシック;MS Gothic" w:cs="ＭＳ ゴシック;MS Gothic" w:eastAsia="ＭＳ ゴシック;MS Gothic"/>
        </w:rPr>
        <w:t>したことを理由として、</w:t>
      </w:r>
      <w:del w:id="276" w:author="国広総合法律事務所" w:date="2006-03-22T13:30:00Z">
        <w:r>
          <w:rPr>
            <w:rFonts w:ascii="ＭＳ ゴシック;MS Gothic" w:hAnsi="ＭＳ ゴシック;MS Gothic" w:cs="ＭＳ ゴシック;MS Gothic" w:eastAsia="ＭＳ ゴシック;MS Gothic"/>
          </w:rPr>
          <w:delText>通報者等に対して</w:delText>
        </w:r>
      </w:del>
      <w:r>
        <w:rPr>
          <w:rFonts w:ascii="ＭＳ ゴシック;MS Gothic" w:hAnsi="ＭＳ ゴシック;MS Gothic" w:cs="ＭＳ ゴシック;MS Gothic" w:eastAsia="ＭＳ ゴシック;MS Gothic"/>
        </w:rPr>
        <w:t>解雇その他いかなる不利益取扱いも</w:t>
      </w:r>
      <w:ins w:id="277" w:author="国広総合法律事務所" w:date="2006-03-22T13:30:00Z">
        <w:r>
          <w:rPr>
            <w:rFonts w:ascii="ＭＳ ゴシック;MS Gothic" w:hAnsi="ＭＳ ゴシック;MS Gothic" w:cs="ＭＳ ゴシック;MS Gothic" w:eastAsia="ＭＳ ゴシック;MS Gothic"/>
          </w:rPr>
          <w:t>受けない</w:t>
        </w:r>
      </w:ins>
      <w:del w:id="278" w:author="国広総合法律事務所" w:date="2006-03-22T13:30:00Z">
        <w:r>
          <w:rPr>
            <w:rFonts w:ascii="ＭＳ ゴシック;MS Gothic" w:hAnsi="ＭＳ ゴシック;MS Gothic" w:cs="ＭＳ ゴシック;MS Gothic" w:eastAsia="ＭＳ ゴシック;MS Gothic"/>
          </w:rPr>
          <w:delText>行ってはならない</w:delText>
        </w:r>
      </w:del>
      <w:r>
        <w:rPr>
          <w:rFonts w:ascii="ＭＳ ゴシック;MS Gothic" w:hAnsi="ＭＳ ゴシック;MS Gothic" w:cs="ＭＳ ゴシック;MS Gothic" w:eastAsia="ＭＳ ゴシック;MS Gothic"/>
        </w:rPr>
        <w:t>。</w:t>
      </w:r>
    </w:p>
    <w:p>
      <w:pPr>
        <w:pStyle w:val="Normal"/>
        <w:ind w:left="359" w:hanging="357"/>
        <w:rPr>
          <w:rFonts w:ascii="ＭＳ ゴシック;MS Gothic" w:hAnsi="ＭＳ ゴシック;MS Gothic" w:eastAsia="ＭＳ ゴシック;MS Gothic" w:cs="ＭＳ ゴシック;MS Gothic"/>
        </w:rPr>
      </w:pPr>
      <w:ins w:id="280" w:author="国広総合法律事務所" w:date="2006-03-22T13:30:00Z">
        <w:r>
          <w:rPr>
            <w:rFonts w:ascii="ＭＳ ゴシック;MS Gothic" w:hAnsi="ＭＳ ゴシック;MS Gothic" w:cs="ＭＳ ゴシック;MS Gothic" w:eastAsia="ＭＳ ゴシック;MS Gothic"/>
          </w:rPr>
          <w:t>２．役職員等は、通報等を行ったことを理由として通報者等に対し、いかなる不利益取扱いもしてはならない。</w:t>
        </w:r>
      </w:ins>
    </w:p>
    <w:p>
      <w:pPr>
        <w:pStyle w:val="Normal"/>
        <w:ind w:left="359" w:hanging="357"/>
        <w:rPr/>
      </w:pPr>
      <w:del w:id="281" w:author="国広総合法律事務所" w:date="2006-03-22T13:31:00Z">
        <w:r>
          <w:rPr>
            <w:rFonts w:ascii="ＭＳ ゴシック;MS Gothic" w:hAnsi="ＭＳ ゴシック;MS Gothic" w:cs="ＭＳ ゴシック;MS Gothic" w:eastAsia="ＭＳ ゴシック;MS Gothic"/>
          </w:rPr>
          <w:delText>２</w:delText>
        </w:r>
      </w:del>
      <w:ins w:id="282" w:author="国広総合法律事務所" w:date="2006-03-22T13:31:00Z">
        <w:r>
          <w:rPr>
            <w:rFonts w:ascii="ＭＳ ゴシック;MS Gothic" w:hAnsi="ＭＳ ゴシック;MS Gothic" w:cs="ＭＳ ゴシック;MS Gothic" w:eastAsia="ＭＳ ゴシック;MS Gothic"/>
          </w:rPr>
          <w:t>３</w:t>
        </w:r>
      </w:ins>
      <w:r>
        <w:rPr>
          <w:rFonts w:ascii="ＭＳ ゴシック;MS Gothic" w:hAnsi="ＭＳ ゴシック;MS Gothic" w:cs="ＭＳ ゴシック;MS Gothic" w:eastAsia="ＭＳ ゴシック;MS Gothic"/>
        </w:rPr>
        <w:t>．</w:t>
      </w:r>
      <w:ins w:id="283" w:author="経営協" w:date="2006-03-22T17:35:00Z">
        <w:r>
          <w:rPr>
            <w:rFonts w:ascii="ＭＳ ゴシック;MS Gothic" w:hAnsi="ＭＳ ゴシック;MS Gothic" w:cs="ＭＳ ゴシック;MS Gothic" w:eastAsia="ＭＳ ゴシック;MS Gothic"/>
          </w:rPr>
          <w:t>○○○（責任者）</w:t>
        </w:r>
      </w:ins>
      <w:del w:id="284" w:author="経営協" w:date="2006-03-22T17:35:00Z">
        <w:r>
          <w:rPr>
            <w:rFonts w:ascii="ＭＳ ゴシック;MS Gothic" w:hAnsi="ＭＳ ゴシック;MS Gothic" w:cs="ＭＳ ゴシック;MS Gothic" w:eastAsia="ＭＳ ゴシック;MS Gothic"/>
          </w:rPr>
          <w:delText>法人</w:delText>
        </w:r>
      </w:del>
      <w:r>
        <w:rPr>
          <w:rFonts w:ascii="ＭＳ ゴシック;MS Gothic" w:hAnsi="ＭＳ ゴシック;MS Gothic" w:cs="ＭＳ ゴシック;MS Gothic" w:eastAsia="ＭＳ ゴシック;MS Gothic"/>
        </w:rPr>
        <w:t>は、通報者等が</w:t>
      </w:r>
      <w:ins w:id="285" w:author="国広総合法律事務所" w:date="2006-03-22T13:31:00Z">
        <w:r>
          <w:rPr>
            <w:rFonts w:ascii="ＭＳ ゴシック;MS Gothic" w:hAnsi="ＭＳ ゴシック;MS Gothic" w:cs="ＭＳ ゴシック;MS Gothic" w:eastAsia="ＭＳ ゴシック;MS Gothic"/>
          </w:rPr>
          <w:t>通報等</w:t>
        </w:r>
      </w:ins>
      <w:del w:id="286" w:author="国広総合法律事務所" w:date="2006-03-22T13:31:00Z">
        <w:r>
          <w:rPr>
            <w:rFonts w:ascii="ＭＳ ゴシック;MS Gothic" w:hAnsi="ＭＳ ゴシック;MS Gothic" w:cs="ＭＳ ゴシック;MS Gothic" w:eastAsia="ＭＳ ゴシック;MS Gothic"/>
          </w:rPr>
          <w:delText>相談又は通報</w:delText>
        </w:r>
      </w:del>
      <w:ins w:id="287" w:author="国広総合法律事務所" w:date="2006-03-22T13:31:00Z">
        <w:r>
          <w:rPr>
            <w:rFonts w:ascii="ＭＳ ゴシック;MS Gothic" w:hAnsi="ＭＳ ゴシック;MS Gothic" w:cs="ＭＳ ゴシック;MS Gothic" w:eastAsia="ＭＳ ゴシック;MS Gothic"/>
          </w:rPr>
          <w:t>を行った</w:t>
        </w:r>
      </w:ins>
      <w:del w:id="288" w:author="国広総合法律事務所" w:date="2006-03-22T13:31:00Z">
        <w:r>
          <w:rPr>
            <w:rFonts w:ascii="ＭＳ ゴシック;MS Gothic" w:hAnsi="ＭＳ ゴシック;MS Gothic" w:cs="ＭＳ ゴシック;MS Gothic" w:eastAsia="ＭＳ ゴシック;MS Gothic"/>
          </w:rPr>
          <w:delText>した</w:delText>
        </w:r>
      </w:del>
      <w:r>
        <w:rPr>
          <w:rFonts w:ascii="ＭＳ ゴシック;MS Gothic" w:hAnsi="ＭＳ ゴシック;MS Gothic" w:cs="ＭＳ ゴシック;MS Gothic" w:eastAsia="ＭＳ ゴシック;MS Gothic"/>
        </w:rPr>
        <w:t>ことを理由として、通報者等の職場環境が悪化することのないように、適切な措置を執らなければならない。また、通報者等に対して不利益取扱いや嫌がらせ等を行った者（通報者の上司、同僚等を含む。）</w:t>
      </w:r>
      <w:ins w:id="289" w:author="国広総合法律事務所" w:date="2006-03-22T13:56:00Z">
        <w:r>
          <w:rPr>
            <w:rFonts w:ascii="ＭＳ ゴシック;MS Gothic" w:hAnsi="ＭＳ ゴシック;MS Gothic" w:cs="ＭＳ ゴシック;MS Gothic" w:eastAsia="ＭＳ ゴシック;MS Gothic"/>
          </w:rPr>
          <w:t>に対しては</w:t>
        </w:r>
      </w:ins>
      <w:del w:id="290" w:author="国広総合法律事務所" w:date="2006-03-22T13:56:00Z">
        <w:r>
          <w:rPr>
            <w:rFonts w:ascii="ＭＳ ゴシック;MS Gothic" w:hAnsi="ＭＳ ゴシック;MS Gothic" w:cs="ＭＳ ゴシック;MS Gothic" w:eastAsia="ＭＳ ゴシック;MS Gothic"/>
          </w:rPr>
          <w:delText>がいた場合には</w:delText>
        </w:r>
      </w:del>
      <w:r>
        <w:rPr>
          <w:rFonts w:ascii="ＭＳ ゴシック;MS Gothic" w:hAnsi="ＭＳ ゴシック;MS Gothic" w:cs="ＭＳ ゴシック;MS Gothic" w:eastAsia="ＭＳ ゴシック;MS Gothic"/>
        </w:rPr>
        <w:t>、就業規則に従って処分を課すことができる。</w:t>
      </w:r>
    </w:p>
    <w:p>
      <w:pPr>
        <w:pStyle w:val="Normal"/>
        <w:rPr>
          <w:rFonts w:ascii="ＭＳ ゴシック;MS Gothic" w:hAnsi="ＭＳ ゴシック;MS Gothic" w:eastAsia="ＭＳ ゴシック;MS Gothic" w:cs="ＭＳ ゴシック;MS Gothic"/>
          <w:ins w:id="292" w:author="国広総合法律事務所" w:date="2006-03-22T13:54:00Z"/>
        </w:rPr>
      </w:pPr>
      <w:ins w:id="291" w:author="国広総合法律事務所" w:date="2006-03-22T13:54:00Z">
        <w:r>
          <w:rPr>
            <w:rFonts w:eastAsia="ＭＳ ゴシック;MS Gothic" w:cs="ＭＳ ゴシック;MS Gothic" w:ascii="ＭＳ ゴシック;MS Gothic" w:hAnsi="ＭＳ ゴシック;MS Gothic"/>
          </w:rPr>
        </w:r>
      </w:ins>
    </w:p>
    <w:p>
      <w:pPr>
        <w:pStyle w:val="Normal"/>
        <w:ind w:left="630" w:hanging="630"/>
        <w:rPr>
          <w:ins w:id="298" w:author="国広総合法律事務所" w:date="2006-03-22T13:32:00Z"/>
        </w:rPr>
      </w:pPr>
      <w:ins w:id="293" w:author="国広総合法律事務所" w:date="2006-03-22T13:54:00Z">
        <w:r>
          <w:rPr/>
          <w:t>＊</w:t>
        </w:r>
      </w:ins>
      <w:ins w:id="294" w:author="経営協" w:date="2006-03-22T17:35:00Z">
        <w:r>
          <w:rPr/>
          <w:t>注</w:t>
        </w:r>
      </w:ins>
      <w:ins w:id="295" w:author="国広総合法律事務所" w:date="2006-03-22T13:55:00Z">
        <w:r>
          <w:rPr/>
          <w:t>　１項は、通報者が不利益取扱いを受けないとの規定とし、２項は役職員が不利益取扱いをしてはならない</w:t>
        </w:r>
      </w:ins>
      <w:ins w:id="296" w:author="経営協" w:date="2006-03-24T14:08:00Z">
        <w:r>
          <w:rPr/>
          <w:t>旨を規定している。</w:t>
        </w:r>
      </w:ins>
      <w:del w:id="297" w:author="経営協" w:date="2006-03-24T14:08:00Z">
        <w:r>
          <w:rPr/>
          <w:delText>とした。</w:delText>
        </w:r>
      </w:del>
    </w:p>
    <w:p>
      <w:pPr>
        <w:pStyle w:val="Normal"/>
        <w:ind w:left="210" w:hanging="210"/>
        <w:rPr>
          <w:ins w:id="304" w:author="国広総合法律事務所" w:date="2006-03-22T13:33:00Z"/>
        </w:rPr>
      </w:pPr>
      <w:ins w:id="299" w:author="国広総合法律事務所" w:date="2006-03-22T13:32:00Z">
        <w:r>
          <w:rPr/>
          <w:t>＊</w:t>
        </w:r>
      </w:ins>
      <w:ins w:id="300" w:author="経営協" w:date="2006-03-22T17:35:00Z">
        <w:r>
          <w:rPr/>
          <w:t>注</w:t>
        </w:r>
      </w:ins>
      <w:ins w:id="301" w:author="国広総合法律事務所" w:date="2006-03-22T13:32:00Z">
        <w:r>
          <w:rPr/>
          <w:t>　３項は、</w:t>
        </w:r>
      </w:ins>
      <w:ins w:id="302" w:author="経営協" w:date="2006-03-22T17:37:00Z">
        <w:r>
          <w:rPr/>
          <w:t>下記の規定も考えられる。</w:t>
        </w:r>
      </w:ins>
      <w:del w:id="303" w:author="経営協" w:date="2006-03-22T17:36:00Z">
        <w:r>
          <w:rPr/>
          <w:delText>処理体制の責任を明確化するために、主体を「法人」とせずに、以下のようにすることがよいのではないか。</w:delText>
        </w:r>
      </w:del>
    </w:p>
    <w:p>
      <w:pPr>
        <w:pStyle w:val="Normal"/>
        <w:ind w:left="630" w:hanging="0"/>
        <w:rPr>
          <w:ins w:id="317" w:author="国広総合法律事務所" w:date="2006-03-22T13:32:00Z"/>
        </w:rPr>
      </w:pPr>
      <w:ins w:id="305" w:author="国広総合法律事務所" w:date="2006-03-22T13:33:00Z">
        <w:r>
          <w:rPr/>
          <w:t>「</w:t>
        </w:r>
      </w:ins>
      <w:ins w:id="306" w:author="経営協" w:date="2006-03-22T17:36:00Z">
        <w:r>
          <w:rPr/>
          <w:t>○○○</w:t>
        </w:r>
      </w:ins>
      <w:ins w:id="307" w:author="経営協" w:date="2006-03-22T17:46:00Z">
        <w:r>
          <w:rPr/>
          <w:t>（</w:t>
        </w:r>
      </w:ins>
      <w:ins w:id="308" w:author="国広総合法律事務所" w:date="2006-03-22T13:33:00Z">
        <w:r>
          <w:rPr/>
          <w:t>責任者</w:t>
        </w:r>
      </w:ins>
      <w:ins w:id="309" w:author="経営協" w:date="2006-03-22T17:46:00Z">
        <w:r>
          <w:rPr/>
          <w:t>）</w:t>
        </w:r>
      </w:ins>
      <w:ins w:id="310" w:author="国広総合法律事務所" w:date="2006-03-22T13:32:00Z">
        <w:r>
          <w:rPr/>
          <w:t>は、通報者等が通報等を行ったことを理由として、通報者等の職場環境が悪化することのないように、適切な措置を</w:t>
        </w:r>
      </w:ins>
      <w:ins w:id="311" w:author="国広総合法律事務所" w:date="2006-03-22T13:55:00Z">
        <w:r>
          <w:rPr/>
          <w:t>と</w:t>
        </w:r>
      </w:ins>
      <w:ins w:id="312" w:author="国広総合法律事務所" w:date="2006-03-22T13:32:00Z">
        <w:r>
          <w:rPr/>
          <w:t>らなければならない。また、通報者等に対して不利益取扱いや嫌がらせ等を行った者（通報者の上司、同僚等を含む。）</w:t>
        </w:r>
      </w:ins>
      <w:ins w:id="313" w:author="国広総合法律事務所" w:date="2006-03-22T13:56:00Z">
        <w:r>
          <w:rPr/>
          <w:t>に対しては、</w:t>
        </w:r>
      </w:ins>
      <w:ins w:id="314" w:author="国広総合法律事務所" w:date="2006-03-22T13:32:00Z">
        <w:r>
          <w:rPr>
            <w:u w:val="single"/>
          </w:rPr>
          <w:t>就業規則に従って処分を課すよう</w:t>
        </w:r>
      </w:ins>
      <w:ins w:id="315" w:author="国広総合法律事務所" w:date="2006-03-22T13:34:00Z">
        <w:r>
          <w:rPr>
            <w:u w:val="single"/>
          </w:rPr>
          <w:t>懲罰委員会（相当機関）に要請するなど、必要な措置を決定する。</w:t>
        </w:r>
      </w:ins>
      <w:ins w:id="316" w:author="国広総合法律事務所" w:date="2006-03-22T13:34:00Z">
        <w:r>
          <w:rPr/>
          <w:t>」</w:t>
        </w:r>
      </w:ins>
    </w:p>
    <w:p>
      <w:pPr>
        <w:pStyle w:val="Normal"/>
        <w:rPr/>
      </w:pPr>
      <w:r>
        <w:rPr/>
      </w:r>
    </w:p>
    <w:p>
      <w:pPr>
        <w:pStyle w:val="Normal"/>
        <w:rPr/>
      </w:pPr>
      <w:r>
        <w:rPr>
          <w:rFonts w:ascii="ＭＳ ゴシック;MS Gothic" w:hAnsi="ＭＳ ゴシック;MS Gothic" w:cs="ＭＳ ゴシック;MS Gothic" w:eastAsia="ＭＳ ゴシック;MS Gothic"/>
        </w:rPr>
        <w:t>第</w:t>
      </w:r>
      <w:ins w:id="318" w:author="国広総合法律事務所" w:date="2006-03-22T13:57:00Z">
        <w:r>
          <w:rPr>
            <w:rFonts w:ascii="ＭＳ ゴシック;MS Gothic" w:hAnsi="ＭＳ ゴシック;MS Gothic" w:cs="ＭＳ ゴシック;MS Gothic" w:eastAsia="ＭＳ ゴシック;MS Gothic"/>
          </w:rPr>
          <w:t>十三</w:t>
        </w:r>
      </w:ins>
      <w:del w:id="319" w:author="国広総合法律事務所" w:date="2006-03-22T13:57:00Z">
        <w:r>
          <w:rPr>
            <w:rFonts w:ascii="ＭＳ ゴシック;MS Gothic" w:hAnsi="ＭＳ ゴシック;MS Gothic" w:cs="ＭＳ ゴシック;MS Gothic" w:eastAsia="ＭＳ ゴシック;MS Gothic"/>
          </w:rPr>
          <w:delText>十</w:delText>
        </w:r>
      </w:del>
      <w:r>
        <w:rPr>
          <w:rFonts w:ascii="ＭＳ ゴシック;MS Gothic" w:hAnsi="ＭＳ ゴシック;MS Gothic" w:cs="ＭＳ ゴシック;MS Gothic" w:eastAsia="ＭＳ ゴシック;MS Gothic"/>
        </w:rPr>
        <w:t>条（</w:t>
      </w:r>
      <w:ins w:id="320" w:author="国広総合法律事務所" w:date="2006-03-22T13:34:00Z">
        <w:r>
          <w:rPr>
            <w:rFonts w:ascii="ＭＳ ゴシック;MS Gothic" w:hAnsi="ＭＳ ゴシック;MS Gothic" w:cs="ＭＳ ゴシック;MS Gothic" w:eastAsia="ＭＳ ゴシック;MS Gothic"/>
          </w:rPr>
          <w:t>守秘義務</w:t>
        </w:r>
      </w:ins>
      <w:del w:id="321" w:author="国広総合法律事務所" w:date="2006-03-22T13:34:00Z">
        <w:r>
          <w:rPr>
            <w:rFonts w:ascii="ＭＳ ゴシック;MS Gothic" w:hAnsi="ＭＳ ゴシック;MS Gothic" w:cs="ＭＳ ゴシック;MS Gothic" w:eastAsia="ＭＳ ゴシック;MS Gothic"/>
          </w:rPr>
          <w:delText>個人情報の保護</w:delText>
        </w:r>
      </w:del>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ins w:id="332" w:author="経営協" w:date="2006-03-24T14:09:00Z"/>
        </w:rPr>
      </w:pPr>
      <w:del w:id="322" w:author="国広総合法律事務所" w:date="2006-03-22T13:35:00Z">
        <w:r>
          <w:rPr>
            <w:rFonts w:ascii="ＭＳ ゴシック;MS Gothic" w:hAnsi="ＭＳ ゴシック;MS Gothic" w:cs="ＭＳ ゴシック;MS Gothic" w:eastAsia="ＭＳ ゴシック;MS Gothic"/>
          </w:rPr>
          <w:delText>法人及び</w:delText>
        </w:r>
      </w:del>
      <w:r>
        <w:rPr>
          <w:rFonts w:ascii="ＭＳ ゴシック;MS Gothic" w:hAnsi="ＭＳ ゴシック;MS Gothic" w:cs="ＭＳ ゴシック;MS Gothic" w:eastAsia="ＭＳ ゴシック;MS Gothic"/>
        </w:rPr>
        <w:t>本規程に定める業務に携わる者</w:t>
      </w:r>
      <w:ins w:id="323" w:author="国広総合法律事務所" w:date="2006-03-22T13:35:00Z">
        <w:r>
          <w:rPr>
            <w:rFonts w:ascii="ＭＳ ゴシック;MS Gothic" w:hAnsi="ＭＳ ゴシック;MS Gothic" w:cs="ＭＳ ゴシック;MS Gothic" w:eastAsia="ＭＳ ゴシック;MS Gothic"/>
          </w:rPr>
          <w:t>、被調査者その他通報等の案件に関与した者（通報者を除く）</w:t>
        </w:r>
      </w:ins>
      <w:r>
        <w:rPr>
          <w:rFonts w:ascii="ＭＳ ゴシック;MS Gothic" w:hAnsi="ＭＳ ゴシック;MS Gothic" w:cs="ＭＳ ゴシック;MS Gothic" w:eastAsia="ＭＳ ゴシック;MS Gothic"/>
        </w:rPr>
        <w:t>は、通報された内容及び調査</w:t>
      </w:r>
      <w:ins w:id="324" w:author="国広総合法律事務所" w:date="2006-03-22T13:35:00Z">
        <w:r>
          <w:rPr>
            <w:rFonts w:ascii="ＭＳ ゴシック;MS Gothic" w:hAnsi="ＭＳ ゴシック;MS Gothic" w:cs="ＭＳ ゴシック;MS Gothic" w:eastAsia="ＭＳ ゴシック;MS Gothic"/>
          </w:rPr>
          <w:t>結果その他通報案件に関する</w:t>
        </w:r>
      </w:ins>
      <w:del w:id="325" w:author="国広総合法律事務所" w:date="2006-03-22T13:35:00Z">
        <w:r>
          <w:rPr>
            <w:rFonts w:ascii="ＭＳ ゴシック;MS Gothic" w:hAnsi="ＭＳ ゴシック;MS Gothic" w:cs="ＭＳ ゴシック;MS Gothic" w:eastAsia="ＭＳ ゴシック;MS Gothic"/>
          </w:rPr>
          <w:delText>で得られた個人</w:delText>
        </w:r>
      </w:del>
      <w:r>
        <w:rPr>
          <w:rFonts w:ascii="ＭＳ ゴシック;MS Gothic" w:hAnsi="ＭＳ ゴシック;MS Gothic" w:cs="ＭＳ ゴシック;MS Gothic" w:eastAsia="ＭＳ ゴシック;MS Gothic"/>
        </w:rPr>
        <w:t>情報を</w:t>
      </w:r>
      <w:ins w:id="326" w:author="国広総合法律事務所" w:date="2006-03-22T13:36:00Z">
        <w:r>
          <w:rPr>
            <w:rFonts w:ascii="ＭＳ ゴシック;MS Gothic" w:hAnsi="ＭＳ ゴシック;MS Gothic" w:cs="ＭＳ ゴシック;MS Gothic" w:eastAsia="ＭＳ ゴシック;MS Gothic"/>
          </w:rPr>
          <w:t>、正当な理由なく第三者に</w:t>
        </w:r>
      </w:ins>
      <w:r>
        <w:rPr>
          <w:rFonts w:ascii="ＭＳ ゴシック;MS Gothic" w:hAnsi="ＭＳ ゴシック;MS Gothic" w:cs="ＭＳ ゴシック;MS Gothic" w:eastAsia="ＭＳ ゴシック;MS Gothic"/>
        </w:rPr>
        <w:t>開示してはならない。</w:t>
      </w:r>
      <w:ins w:id="327" w:author="経営協" w:date="2006-03-22T17:37:00Z">
        <w:r>
          <w:rPr>
            <w:rFonts w:ascii="ＭＳ ゴシック;MS Gothic" w:hAnsi="ＭＳ ゴシック;MS Gothic" w:cs="ＭＳ ゴシック;MS Gothic" w:eastAsia="ＭＳ ゴシック;MS Gothic"/>
          </w:rPr>
          <w:t>○○○</w:t>
        </w:r>
      </w:ins>
      <w:ins w:id="328" w:author="経営協" w:date="2006-03-22T17:46:00Z">
        <w:r>
          <w:rPr>
            <w:rFonts w:ascii="ＭＳ ゴシック;MS Gothic" w:hAnsi="ＭＳ ゴシック;MS Gothic" w:cs="ＭＳ ゴシック;MS Gothic" w:eastAsia="ＭＳ ゴシック;MS Gothic"/>
          </w:rPr>
          <w:t>（</w:t>
        </w:r>
      </w:ins>
      <w:ins w:id="329" w:author="経営協" w:date="2006-03-22T17:37:00Z">
        <w:r>
          <w:rPr>
            <w:rFonts w:ascii="ＭＳ ゴシック;MS Gothic" w:hAnsi="ＭＳ ゴシック;MS Gothic" w:cs="ＭＳ ゴシック;MS Gothic" w:eastAsia="ＭＳ ゴシック;MS Gothic"/>
          </w:rPr>
          <w:t>責任者</w:t>
        </w:r>
      </w:ins>
      <w:ins w:id="330" w:author="経営協" w:date="2006-03-22T17:46:00Z">
        <w:r>
          <w:rPr>
            <w:rFonts w:ascii="ＭＳ ゴシック;MS Gothic" w:hAnsi="ＭＳ ゴシック;MS Gothic" w:cs="ＭＳ ゴシック;MS Gothic" w:eastAsia="ＭＳ ゴシック;MS Gothic"/>
          </w:rPr>
          <w:t>）</w:t>
        </w:r>
      </w:ins>
      <w:del w:id="331" w:author="経営協" w:date="2006-03-22T17:37:00Z">
        <w:r>
          <w:rPr>
            <w:rFonts w:ascii="ＭＳ ゴシック;MS Gothic" w:hAnsi="ＭＳ ゴシック;MS Gothic" w:cs="ＭＳ ゴシック;MS Gothic" w:eastAsia="ＭＳ ゴシック;MS Gothic"/>
          </w:rPr>
          <w:delText>法人</w:delText>
        </w:r>
      </w:del>
      <w:r>
        <w:rPr>
          <w:rFonts w:ascii="ＭＳ ゴシック;MS Gothic" w:hAnsi="ＭＳ ゴシック;MS Gothic" w:cs="ＭＳ ゴシック;MS Gothic" w:eastAsia="ＭＳ ゴシック;MS Gothic"/>
        </w:rPr>
        <w:t xml:space="preserve">は正当な理由なく個人情報を開示した者に対し、就業規則に従って、処分を課すことができる。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del w:id="334" w:author="経営協" w:date="2006-03-22T17:46:00Z"/>
        </w:rPr>
      </w:pPr>
      <w:del w:id="333" w:author="経営協" w:date="2006-03-22T17:46:00Z">
        <w:r>
          <w:rPr>
            <w:rFonts w:eastAsia="ＭＳ ゴシック;MS Gothic" w:cs="ＭＳ ゴシック;MS Gothic" w:ascii="ＭＳ ゴシック;MS Gothic" w:hAnsi="ＭＳ ゴシック;MS Gothic"/>
          </w:rPr>
        </w:r>
      </w:del>
    </w:p>
    <w:p>
      <w:pPr>
        <w:pStyle w:val="Normal"/>
        <w:rPr>
          <w:ins w:id="338" w:author="国広総合法律事務所" w:date="2006-03-22T13:36:00Z"/>
        </w:rPr>
      </w:pPr>
      <w:ins w:id="335" w:author="国広総合法律事務所" w:date="2006-03-22T13:36:00Z">
        <w:r>
          <w:rPr/>
          <w:t>＊</w:t>
        </w:r>
      </w:ins>
      <w:ins w:id="336" w:author="経営協" w:date="2006-03-22T17:46:00Z">
        <w:r>
          <w:rPr/>
          <w:t>注</w:t>
        </w:r>
      </w:ins>
      <w:ins w:id="337" w:author="国広総合法律事務所" w:date="2006-03-22T13:36:00Z">
        <w:r>
          <w:rPr/>
          <w:t>　守秘義務を個人情報に限定する必要はない。</w:t>
        </w:r>
      </w:ins>
    </w:p>
    <w:p>
      <w:pPr>
        <w:pStyle w:val="Normal"/>
        <w:rPr>
          <w:ins w:id="340" w:author="国広総合法律事務所" w:date="2006-03-22T13:36:00Z"/>
        </w:rPr>
      </w:pPr>
      <w:ins w:id="339" w:author="国広総合法律事務所" w:date="2006-03-22T13:36:00Z">
        <w:r>
          <w:rPr/>
        </w:r>
      </w:ins>
    </w:p>
    <w:p>
      <w:pPr>
        <w:pStyle w:val="Normal"/>
        <w:rPr>
          <w:ins w:id="344" w:author="国広総合法律事務所" w:date="2006-03-22T13:37:00Z"/>
        </w:rPr>
      </w:pPr>
      <w:ins w:id="341" w:author="国広総合法律事務所" w:date="2006-03-22T13:36:00Z">
        <w:r>
          <w:rPr>
            <w:rFonts w:ascii="ＭＳ ゴシック;MS Gothic" w:hAnsi="ＭＳ ゴシック;MS Gothic" w:cs="ＭＳ ゴシック;MS Gothic" w:eastAsia="ＭＳ ゴシック;MS Gothic"/>
          </w:rPr>
          <w:t>第</w:t>
        </w:r>
      </w:ins>
      <w:ins w:id="342" w:author="国広総合法律事務所" w:date="2006-03-22T13:57:00Z">
        <w:r>
          <w:rPr>
            <w:rFonts w:ascii="ＭＳ ゴシック;MS Gothic" w:hAnsi="ＭＳ ゴシック;MS Gothic" w:cs="ＭＳ ゴシック;MS Gothic" w:eastAsia="ＭＳ ゴシック;MS Gothic"/>
          </w:rPr>
          <w:t>十四</w:t>
        </w:r>
      </w:ins>
      <w:ins w:id="343" w:author="国広総合法律事務所" w:date="2006-03-22T13:37:00Z">
        <w:r>
          <w:rPr>
            <w:rFonts w:ascii="ＭＳ ゴシック;MS Gothic" w:hAnsi="ＭＳ ゴシック;MS Gothic" w:cs="ＭＳ ゴシック;MS Gothic" w:eastAsia="ＭＳ ゴシック;MS Gothic"/>
          </w:rPr>
          <w:t>条（通報者の守秘義務）</w:t>
        </w:r>
      </w:ins>
    </w:p>
    <w:p>
      <w:pPr>
        <w:pStyle w:val="Normal"/>
        <w:ind w:firstLine="210"/>
        <w:rPr>
          <w:del w:id="347" w:author="国広総合法律事務所" w:date="2006-03-22T13:11:00Z"/>
        </w:rPr>
      </w:pPr>
      <w:ins w:id="345" w:author="国広総合法律事務所" w:date="2006-03-22T13:37:00Z">
        <w:r>
          <w:rPr>
            <w:rFonts w:ascii="ＭＳ ゴシック;MS Gothic" w:hAnsi="ＭＳ ゴシック;MS Gothic" w:cs="ＭＳ ゴシック;MS Gothic" w:eastAsia="ＭＳ ゴシック;MS Gothic"/>
          </w:rPr>
          <w:t>通報者は、通報の内容を正当な理由なく第三者に開示してはならない。</w:t>
        </w:r>
      </w:ins>
      <w:del w:id="346" w:author="国広総合法律事務所" w:date="2006-03-22T13:11:00Z">
        <w:r>
          <w:rPr>
            <w:rFonts w:ascii="ＭＳ ゴシック;MS Gothic" w:hAnsi="ＭＳ ゴシック;MS Gothic" w:cs="ＭＳ ゴシック;MS Gothic" w:eastAsia="ＭＳ ゴシック;MS Gothic"/>
          </w:rPr>
          <w:delText>第十一条（通知）</w:delText>
        </w:r>
      </w:del>
    </w:p>
    <w:p>
      <w:pPr>
        <w:pStyle w:val="Normal"/>
        <w:ind w:firstLine="210"/>
        <w:rPr>
          <w:rFonts w:ascii="ＭＳ ゴシック;MS Gothic" w:hAnsi="ＭＳ ゴシック;MS Gothic" w:eastAsia="ＭＳ ゴシック;MS Gothic" w:cs="ＭＳ ゴシック;MS Gothic"/>
          <w:del w:id="349" w:author="国広総合法律事務所" w:date="2006-03-22T13:11:00Z"/>
        </w:rPr>
      </w:pPr>
      <w:del w:id="348" w:author="国広総合法律事務所" w:date="2006-03-22T13:11:00Z">
        <w:r>
          <w:rPr>
            <w:rFonts w:ascii="ＭＳ ゴシック;MS Gothic" w:hAnsi="ＭＳ ゴシック;MS Gothic" w:cs="ＭＳ ゴシック;MS Gothic" w:eastAsia="ＭＳ ゴシック;MS Gothic"/>
          </w:rPr>
          <w:delText>法人は、通報者に対して、調査結果及び是正結果について、被通報者（その者が不正を行った、行っている又は行おうとしていると通報された者をいう。）のプライバシーに配慮しつつ、遅滞なく通知しなければならない。</w:delText>
        </w:r>
      </w:del>
    </w:p>
    <w:p>
      <w:pPr>
        <w:pStyle w:val="Normal"/>
        <w:ind w:firstLine="210"/>
        <w:rPr>
          <w:rFonts w:ascii="ＭＳ ゴシック;MS Gothic" w:hAnsi="ＭＳ ゴシック;MS Gothic" w:eastAsia="ＭＳ ゴシック;MS Gothic" w:cs="ＭＳ ゴシック;MS Gothic"/>
          <w:del w:id="351" w:author="国広総合法律事務所" w:date="2006-03-22T13:11:00Z"/>
        </w:rPr>
      </w:pPr>
      <w:del w:id="350" w:author="国広総合法律事務所" w:date="2006-03-22T13:11:00Z">
        <w:r>
          <w:rPr>
            <w:rFonts w:eastAsia="ＭＳ ゴシック;MS Gothic" w:cs="ＭＳ ゴシック;MS Gothic" w:ascii="ＭＳ ゴシック;MS Gothic" w:hAnsi="ＭＳ ゴシック;MS Gothic"/>
          </w:rPr>
        </w:r>
      </w:del>
    </w:p>
    <w:p>
      <w:pPr>
        <w:pStyle w:val="Normal"/>
        <w:ind w:firstLine="210"/>
        <w:rPr>
          <w:rFonts w:ascii="ＭＳ ゴシック;MS Gothic" w:hAnsi="ＭＳ ゴシック;MS Gothic" w:eastAsia="ＭＳ ゴシック;MS Gothic" w:cs="ＭＳ ゴシック;MS Gothic"/>
          <w:del w:id="353" w:author="国広総合法律事務所" w:date="2006-03-22T13:11:00Z"/>
        </w:rPr>
      </w:pPr>
      <w:del w:id="352" w:author="国広総合法律事務所" w:date="2006-03-22T13:11:00Z">
        <w:r>
          <w:rPr>
            <w:rFonts w:ascii="ＭＳ ゴシック;MS Gothic" w:hAnsi="ＭＳ ゴシック;MS Gothic" w:cs="ＭＳ ゴシック;MS Gothic" w:eastAsia="ＭＳ ゴシック;MS Gothic"/>
          </w:rPr>
          <w:delText>第十二条（不正の目的）</w:delText>
        </w:r>
      </w:del>
    </w:p>
    <w:p>
      <w:pPr>
        <w:pStyle w:val="Normal"/>
        <w:ind w:firstLine="210"/>
        <w:rPr>
          <w:rFonts w:ascii="ＭＳ ゴシック;MS Gothic" w:hAnsi="ＭＳ ゴシック;MS Gothic" w:eastAsia="ＭＳ ゴシック;MS Gothic" w:cs="ＭＳ ゴシック;MS Gothic"/>
          <w:del w:id="355" w:author="国広総合法律事務所" w:date="2006-03-22T13:11:00Z"/>
        </w:rPr>
      </w:pPr>
      <w:del w:id="354" w:author="国広総合法律事務所" w:date="2006-03-22T13:11:00Z">
        <w:r>
          <w:rPr>
            <w:rFonts w:ascii="ＭＳ ゴシック;MS Gothic" w:hAnsi="ＭＳ ゴシック;MS Gothic" w:cs="ＭＳ ゴシック;MS Gothic" w:eastAsia="ＭＳ ゴシック;MS Gothic"/>
          </w:rPr>
          <w:delText xml:space="preserve">通報者等は、虚偽の通報や、他人を誹謗中傷する通報その他の不正の目的の通報を行ってはならない。法人は、そのような通報を行った者に対し、就業規則に従って、処分を課すことができる。 </w:delText>
        </w:r>
      </w:del>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ns w:id="357" w:author="経営協" w:date="2006-03-22T17:38:00Z"/>
        </w:rPr>
      </w:pPr>
      <w:ins w:id="356" w:author="経営協" w:date="2006-03-22T17:38:00Z">
        <w:r>
          <w:rPr>
            <w:rFonts w:eastAsia="ＭＳ ゴシック;MS Gothic" w:cs="ＭＳ ゴシック;MS Gothic" w:ascii="ＭＳ ゴシック;MS Gothic" w:hAnsi="ＭＳ ゴシック;MS Gothic"/>
          </w:rPr>
        </w:r>
      </w:ins>
    </w:p>
    <w:p>
      <w:pPr>
        <w:pStyle w:val="Normal"/>
        <w:ind w:left="630" w:hanging="630"/>
        <w:rPr>
          <w:ins w:id="370" w:author="国広総合法律事務所" w:date="2006-03-22T13:37:00Z"/>
        </w:rPr>
      </w:pPr>
      <w:ins w:id="358" w:author="国広総合法律事務所" w:date="2006-03-22T13:37:00Z">
        <w:r>
          <w:rPr/>
          <w:t>＊</w:t>
        </w:r>
      </w:ins>
      <w:ins w:id="359" w:author="経営協" w:date="2006-03-22T17:38:00Z">
        <w:r>
          <w:rPr/>
          <w:t>注</w:t>
        </w:r>
      </w:ins>
      <w:ins w:id="360" w:author="国広総合法律事務所" w:date="2006-03-22T13:37:00Z">
        <w:r>
          <w:rPr/>
          <w:t>　公益通報者保護法によれば、調査の必要性がある通報を行ってから２０日を経過しても労務提供先より調査を行う旨の通知がない場合や調査に着手しない場合に行った外部通報は保護対象とされている</w:t>
        </w:r>
      </w:ins>
      <w:ins w:id="361" w:author="国広総合法律事務所" w:date="2006-03-22T13:39:00Z">
        <w:r>
          <w:rPr/>
          <w:t>ため、かかる事由がある場合にまで守秘義務を科すべきではない</w:t>
        </w:r>
      </w:ins>
      <w:ins w:id="362" w:author="経営協" w:date="2006-03-24T14:09:00Z">
        <w:r>
          <w:rPr/>
          <w:t>と考えられ</w:t>
        </w:r>
      </w:ins>
      <w:ins w:id="363" w:author="国広総合法律事務所" w:date="2006-03-22T13:39:00Z">
        <w:del w:id="364" w:author="経営協" w:date="2006-03-24T14:09:00Z">
          <w:r>
            <w:rPr/>
            <w:delText>。そこで</w:delText>
          </w:r>
        </w:del>
      </w:ins>
      <w:ins w:id="365" w:author="国広総合法律事務所" w:date="2006-03-22T13:39:00Z">
        <w:r>
          <w:rPr/>
          <w:t>、「正当な理由なく」と</w:t>
        </w:r>
      </w:ins>
      <w:ins w:id="366" w:author="経営協" w:date="2006-03-24T14:10:00Z">
        <w:r>
          <w:rPr/>
          <w:t>した</w:t>
        </w:r>
      </w:ins>
      <w:ins w:id="367" w:author="国広総合法律事務所" w:date="2006-03-22T13:39:00Z">
        <w:del w:id="368" w:author="経営協" w:date="2006-03-24T14:10:00Z">
          <w:r>
            <w:rPr/>
            <w:delText>した</w:delText>
          </w:r>
        </w:del>
      </w:ins>
      <w:ins w:id="369" w:author="国広総合法律事務所" w:date="2006-03-22T13:39:00Z">
        <w:r>
          <w:rPr/>
          <w:t>。</w:t>
        </w:r>
      </w:ins>
    </w:p>
    <w:p>
      <w:pPr>
        <w:pStyle w:val="Normal"/>
        <w:rPr/>
      </w:pPr>
      <w:r>
        <w:rPr/>
      </w:r>
    </w:p>
    <w:p>
      <w:pPr>
        <w:pStyle w:val="Normal"/>
        <w:rPr/>
      </w:pPr>
      <w:r>
        <w:rPr>
          <w:rFonts w:ascii="ＭＳ ゴシック;MS Gothic" w:hAnsi="ＭＳ ゴシック;MS Gothic" w:cs="ＭＳ ゴシック;MS Gothic" w:eastAsia="ＭＳ ゴシック;MS Gothic"/>
        </w:rPr>
        <w:t>第十</w:t>
      </w:r>
      <w:del w:id="371" w:author="国広総合法律事務所" w:date="2006-03-22T13:57:00Z">
        <w:r>
          <w:rPr>
            <w:rFonts w:ascii="ＭＳ ゴシック;MS Gothic" w:hAnsi="ＭＳ ゴシック;MS Gothic" w:cs="ＭＳ ゴシック;MS Gothic" w:eastAsia="ＭＳ ゴシック;MS Gothic"/>
          </w:rPr>
          <w:delText>三</w:delText>
        </w:r>
      </w:del>
      <w:ins w:id="372" w:author="国広総合法律事務所" w:date="2006-03-22T13:57:00Z">
        <w:r>
          <w:rPr>
            <w:rFonts w:ascii="ＭＳ ゴシック;MS Gothic" w:hAnsi="ＭＳ ゴシック;MS Gothic" w:cs="ＭＳ ゴシック;MS Gothic" w:eastAsia="ＭＳ ゴシック;MS Gothic"/>
          </w:rPr>
          <w:t>五</w:t>
        </w:r>
      </w:ins>
      <w:r>
        <w:rPr>
          <w:rFonts w:ascii="ＭＳ ゴシック;MS Gothic" w:hAnsi="ＭＳ ゴシック;MS Gothic" w:cs="ＭＳ ゴシック;MS Gothic" w:eastAsia="ＭＳ ゴシック;MS Gothic"/>
        </w:rPr>
        <w:t xml:space="preserve">条（相談又は通報を受けた者の責務） </w:t>
      </w:r>
    </w:p>
    <w:p>
      <w:pPr>
        <w:pStyle w:val="Normal"/>
        <w:ind w:firstLine="210"/>
        <w:rPr/>
      </w:pPr>
      <w:ins w:id="373" w:author="経営協" w:date="2006-03-22T17:39:00Z">
        <w:r>
          <w:rPr>
            <w:rFonts w:ascii="ＭＳ ゴシック;MS Gothic" w:hAnsi="ＭＳ ゴシック;MS Gothic" w:cs="ＭＳ ゴシック;MS Gothic" w:eastAsia="ＭＳ ゴシック;MS Gothic"/>
          </w:rPr>
          <w:t>窓口担当者</w:t>
        </w:r>
      </w:ins>
      <w:del w:id="374" w:author="経営協" w:date="2006-03-22T17:39:00Z">
        <w:r>
          <w:rPr>
            <w:rFonts w:ascii="ＭＳ ゴシック;MS Gothic" w:hAnsi="ＭＳ ゴシック;MS Gothic" w:cs="ＭＳ ゴシック;MS Gothic" w:eastAsia="ＭＳ ゴシック;MS Gothic"/>
          </w:rPr>
          <w:delText>通報処理担当者</w:delText>
        </w:r>
      </w:del>
      <w:ins w:id="375" w:author="国広総合法律事務所" w:date="2006-03-22T13:40:00Z">
        <w:del w:id="376" w:author="経営協" w:date="2006-03-22T17:39:00Z">
          <w:r>
            <w:rPr>
              <w:rFonts w:ascii="ＭＳ ゴシック;MS Gothic" w:hAnsi="ＭＳ ゴシック;MS Gothic" w:cs="ＭＳ ゴシック;MS Gothic" w:eastAsia="ＭＳ ゴシック;MS Gothic"/>
            </w:rPr>
            <w:delText>（？）</w:delText>
          </w:r>
        </w:del>
      </w:ins>
      <w:r>
        <w:rPr>
          <w:rFonts w:ascii="ＭＳ ゴシック;MS Gothic" w:hAnsi="ＭＳ ゴシック;MS Gothic" w:cs="ＭＳ ゴシック;MS Gothic" w:eastAsia="ＭＳ ゴシック;MS Gothic"/>
        </w:rPr>
        <w:t>に限らず、</w:t>
      </w:r>
      <w:del w:id="377" w:author="国広総合法律事務所" w:date="2006-03-22T13:58:00Z">
        <w:r>
          <w:rPr>
            <w:rFonts w:ascii="ＭＳ ゴシック;MS Gothic" w:hAnsi="ＭＳ ゴシック;MS Gothic" w:cs="ＭＳ ゴシック;MS Gothic" w:eastAsia="ＭＳ ゴシック;MS Gothic"/>
          </w:rPr>
          <w:delText>相談</w:delText>
        </w:r>
      </w:del>
      <w:ins w:id="378" w:author="国広総合法律事務所" w:date="2006-03-22T13:58:00Z">
        <w:r>
          <w:rPr>
            <w:rFonts w:ascii="ＭＳ ゴシック;MS Gothic" w:hAnsi="ＭＳ ゴシック;MS Gothic" w:cs="ＭＳ ゴシック;MS Gothic" w:eastAsia="ＭＳ ゴシック;MS Gothic"/>
          </w:rPr>
          <w:t>通報</w:t>
        </w:r>
      </w:ins>
      <w:r>
        <w:rPr>
          <w:rFonts w:ascii="ＭＳ ゴシック;MS Gothic" w:hAnsi="ＭＳ ゴシック;MS Gothic" w:cs="ＭＳ ゴシック;MS Gothic" w:eastAsia="ＭＳ ゴシック;MS Gothic"/>
        </w:rPr>
        <w:t>又は</w:t>
      </w:r>
      <w:ins w:id="379" w:author="国広総合法律事務所" w:date="2006-03-22T13:58:00Z">
        <w:r>
          <w:rPr>
            <w:rFonts w:ascii="ＭＳ ゴシック;MS Gothic" w:hAnsi="ＭＳ ゴシック;MS Gothic" w:cs="ＭＳ ゴシック;MS Gothic" w:eastAsia="ＭＳ ゴシック;MS Gothic"/>
          </w:rPr>
          <w:t>相談</w:t>
        </w:r>
      </w:ins>
      <w:del w:id="380" w:author="国広総合法律事務所" w:date="2006-03-22T13:58:00Z">
        <w:r>
          <w:rPr>
            <w:rFonts w:ascii="ＭＳ ゴシック;MS Gothic" w:hAnsi="ＭＳ ゴシック;MS Gothic" w:cs="ＭＳ ゴシック;MS Gothic" w:eastAsia="ＭＳ ゴシック;MS Gothic"/>
          </w:rPr>
          <w:delText>通報</w:delText>
        </w:r>
      </w:del>
      <w:r>
        <w:rPr>
          <w:rFonts w:ascii="ＭＳ ゴシック;MS Gothic" w:hAnsi="ＭＳ ゴシック;MS Gothic" w:cs="ＭＳ ゴシック;MS Gothic" w:eastAsia="ＭＳ ゴシック;MS Gothic"/>
        </w:rPr>
        <w:t>を受けた者（通報者等の管理者、同僚等を含む。）は、本規程に準じて誠実に対応</w:t>
      </w:r>
      <w:ins w:id="381" w:author="国広総合法律事務所" w:date="2006-03-22T14:00:00Z">
        <w:r>
          <w:rPr>
            <w:rFonts w:ascii="ＭＳ ゴシック;MS Gothic" w:hAnsi="ＭＳ ゴシック;MS Gothic" w:cs="ＭＳ ゴシック;MS Gothic" w:eastAsia="ＭＳ ゴシック;MS Gothic"/>
          </w:rPr>
          <w:t>し</w:t>
        </w:r>
      </w:ins>
      <w:del w:id="382" w:author="国広総合法律事務所" w:date="2006-03-22T14:00:00Z">
        <w:r>
          <w:rPr>
            <w:rFonts w:ascii="ＭＳ ゴシック;MS Gothic" w:hAnsi="ＭＳ ゴシック;MS Gothic" w:cs="ＭＳ ゴシック;MS Gothic" w:eastAsia="ＭＳ ゴシック;MS Gothic"/>
          </w:rPr>
          <w:delText>するよう努め</w:delText>
        </w:r>
      </w:del>
      <w:r>
        <w:rPr>
          <w:rFonts w:ascii="ＭＳ ゴシック;MS Gothic" w:hAnsi="ＭＳ ゴシック;MS Gothic" w:cs="ＭＳ ゴシック;MS Gothic" w:eastAsia="ＭＳ ゴシック;MS Gothic"/>
        </w:rPr>
        <w:t xml:space="preserve">なければならない。 </w:t>
      </w:r>
    </w:p>
    <w:p>
      <w:pPr>
        <w:pStyle w:val="Normal"/>
        <w:rPr>
          <w:rFonts w:ascii="ＭＳ ゴシック;MS Gothic" w:hAnsi="ＭＳ ゴシック;MS Gothic" w:eastAsia="ＭＳ ゴシック;MS Gothic" w:cs="ＭＳ ゴシック;MS Gothic"/>
          <w:ins w:id="384" w:author="経営協" w:date="2006-03-22T17:47:00Z"/>
        </w:rPr>
      </w:pPr>
      <w:ins w:id="383" w:author="経営協" w:date="2006-03-22T17:47:00Z">
        <w:r>
          <w:rPr>
            <w:rFonts w:eastAsia="ＭＳ ゴシック;MS Gothic" w:cs="ＭＳ ゴシック;MS Gothic" w:ascii="ＭＳ ゴシック;MS Gothic" w:hAnsi="ＭＳ ゴシック;MS Gothic"/>
          </w:rPr>
        </w:r>
      </w:ins>
    </w:p>
    <w:p>
      <w:pPr>
        <w:pStyle w:val="Normal"/>
        <w:rPr>
          <w:ins w:id="396" w:author="経営協" w:date="2006-03-22T17:47:00Z"/>
        </w:rPr>
      </w:pPr>
      <w:ins w:id="385" w:author="国広総合法律事務所" w:date="2006-03-22T13:40:00Z">
        <w:del w:id="386" w:author="経営協" w:date="2006-03-22T17:39:00Z">
          <w:r>
            <w:rPr/>
            <w:br/>
          </w:r>
        </w:del>
      </w:ins>
      <w:ins w:id="387" w:author="国広総合法律事務所" w:date="2006-03-22T13:40:00Z">
        <w:del w:id="388" w:author="経営協" w:date="2006-03-22T17:39:00Z">
          <w:r>
            <w:rPr/>
            <w:delText>＊　ここで、「通報処理担当者」とあるが、誰を指すのか分からない。窓口担当者、調査担当者、責任者、通報処理担当者の関係を整理しておく必要がある。</w:delText>
          </w:r>
        </w:del>
      </w:ins>
      <w:ins w:id="389" w:author="国広総合法律事務所" w:date="2006-03-22T13:40:00Z">
        <w:del w:id="390" w:author="経営協" w:date="2006-03-22T17:39:00Z">
          <w:r>
            <w:rPr/>
            <w:br/>
          </w:r>
        </w:del>
      </w:ins>
      <w:ins w:id="391" w:author="国広総合法律事務所" w:date="2006-03-22T13:59:00Z">
        <w:r>
          <w:rPr/>
          <w:t>＊</w:t>
        </w:r>
      </w:ins>
      <w:ins w:id="392" w:author="経営協" w:date="2006-03-22T17:39:00Z">
        <w:r>
          <w:rPr/>
          <w:t>注</w:t>
        </w:r>
      </w:ins>
      <w:ins w:id="393" w:author="国広総合法律事務所" w:date="2006-03-22T13:59:00Z">
        <w:r>
          <w:rPr/>
          <w:t>　公益通報者保護法の適用があるのは、窓口への通報に限らず、上司への通報にも適</w:t>
        </w:r>
      </w:ins>
      <w:ins w:id="394" w:author="経営協" w:date="2006-03-22T17:39:00Z">
        <w:r>
          <w:rPr/>
          <w:t>　　　　</w:t>
        </w:r>
      </w:ins>
      <w:ins w:id="395" w:author="経営協" w:date="2006-03-22T17:47:00Z">
        <w:r>
          <w:rPr/>
          <w:t>　　</w:t>
        </w:r>
      </w:ins>
    </w:p>
    <w:p>
      <w:pPr>
        <w:pStyle w:val="Normal"/>
        <w:ind w:left="630" w:hanging="0"/>
        <w:rPr>
          <w:ins w:id="398" w:author="国広総合法律事務所" w:date="2006-03-22T13:59:00Z"/>
        </w:rPr>
      </w:pPr>
      <w:ins w:id="397" w:author="国広総合法律事務所" w:date="2006-03-22T13:59:00Z">
        <w:r>
          <w:rPr/>
          <w:t>用される。上司に通報したが適切な対応をとらなかった場合に行われた外部通報は保護対象となる。努力義務ではなく、義務とした。</w:t>
        </w:r>
      </w:ins>
    </w:p>
    <w:p>
      <w:pPr>
        <w:pStyle w:val="Normal"/>
        <w:rPr>
          <w:ins w:id="400" w:author="経営協" w:date="2006-03-22T17:48:00Z"/>
        </w:rPr>
      </w:pPr>
      <w:ins w:id="399" w:author="経営協" w:date="2006-03-22T17:48:00Z">
        <w:r>
          <w:rPr/>
        </w:r>
      </w:ins>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章 付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第十</w:t>
      </w:r>
      <w:ins w:id="401" w:author="国広総合法律事務所" w:date="2006-03-22T13:58:00Z">
        <w:r>
          <w:rPr>
            <w:rFonts w:ascii="ＭＳ ゴシック;MS Gothic" w:hAnsi="ＭＳ ゴシック;MS Gothic" w:cs="ＭＳ ゴシック;MS Gothic" w:eastAsia="ＭＳ ゴシック;MS Gothic"/>
          </w:rPr>
          <w:t>六</w:t>
        </w:r>
      </w:ins>
      <w:del w:id="402" w:author="国広総合法律事務所" w:date="2006-03-22T13:58:00Z">
        <w:r>
          <w:rPr>
            <w:rFonts w:ascii="ＭＳ ゴシック;MS Gothic" w:hAnsi="ＭＳ ゴシック;MS Gothic" w:cs="ＭＳ ゴシック;MS Gothic" w:eastAsia="ＭＳ ゴシック;MS Gothic"/>
          </w:rPr>
          <w:delText>四</w:delText>
        </w:r>
      </w:del>
      <w:r>
        <w:rPr>
          <w:rFonts w:ascii="ＭＳ ゴシック;MS Gothic" w:hAnsi="ＭＳ ゴシック;MS Gothic" w:cs="ＭＳ ゴシック;MS Gothic" w:eastAsia="ＭＳ ゴシック;MS Gothic"/>
        </w:rPr>
        <w:t>条（所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程の所管は</w:t>
      </w:r>
      <w:r>
        <w:rPr>
          <w:rFonts w:eastAsia="ＭＳ ゴシック;MS Gothic" w:cs="ＭＳ ゴシック;MS Gothic" w:ascii="ＭＳ ゴシック;MS Gothic" w:hAnsi="ＭＳ ゴシック;MS Gothic"/>
        </w:rPr>
        <w:t>XXX</w:t>
      </w:r>
      <w:r>
        <w:rPr>
          <w:rFonts w:ascii="ＭＳ ゴシック;MS Gothic" w:hAnsi="ＭＳ ゴシック;MS Gothic" w:cs="ＭＳ ゴシック;MS Gothic" w:eastAsia="ＭＳ ゴシック;MS Gothic"/>
        </w:rPr>
        <w:t xml:space="preserve">（部署名）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十</w:t>
      </w:r>
      <w:ins w:id="403" w:author="国広総合法律事務所" w:date="2006-03-22T13:58:00Z">
        <w:r>
          <w:rPr>
            <w:rFonts w:ascii="ＭＳ ゴシック;MS Gothic" w:hAnsi="ＭＳ ゴシック;MS Gothic" w:cs="ＭＳ ゴシック;MS Gothic" w:eastAsia="ＭＳ ゴシック;MS Gothic"/>
          </w:rPr>
          <w:t>七</w:t>
        </w:r>
      </w:ins>
      <w:del w:id="404" w:author="国広総合法律事務所" w:date="2006-03-22T13:58:00Z">
        <w:r>
          <w:rPr>
            <w:rFonts w:ascii="ＭＳ ゴシック;MS Gothic" w:hAnsi="ＭＳ ゴシック;MS Gothic" w:cs="ＭＳ ゴシック;MS Gothic" w:eastAsia="ＭＳ ゴシック;MS Gothic"/>
          </w:rPr>
          <w:delText>五</w:delText>
        </w:r>
      </w:del>
      <w:r>
        <w:rPr>
          <w:rFonts w:ascii="ＭＳ ゴシック;MS Gothic" w:hAnsi="ＭＳ ゴシック;MS Gothic" w:cs="ＭＳ ゴシック;MS Gothic" w:eastAsia="ＭＳ ゴシック;MS Gothic"/>
        </w:rPr>
        <w:t>条（改廃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本規程の改廃は、理事会が決定する。また、本規程の運用に際しては、理事長を責任者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十</w:t>
      </w:r>
      <w:ins w:id="405" w:author="国広総合法律事務所" w:date="2006-03-22T13:58:00Z">
        <w:r>
          <w:rPr>
            <w:rFonts w:ascii="ＭＳ ゴシック;MS Gothic" w:hAnsi="ＭＳ ゴシック;MS Gothic" w:cs="ＭＳ ゴシック;MS Gothic" w:eastAsia="ＭＳ ゴシック;MS Gothic"/>
          </w:rPr>
          <w:t>八</w:t>
        </w:r>
      </w:ins>
      <w:del w:id="406" w:author="国広総合法律事務所" w:date="2006-03-22T13:58:00Z">
        <w:r>
          <w:rPr>
            <w:rFonts w:ascii="ＭＳ ゴシック;MS Gothic" w:hAnsi="ＭＳ ゴシック;MS Gothic" w:cs="ＭＳ ゴシック;MS Gothic" w:eastAsia="ＭＳ ゴシック;MS Gothic"/>
          </w:rPr>
          <w:delText>六</w:delText>
        </w:r>
      </w:del>
      <w:r>
        <w:rPr>
          <w:rFonts w:ascii="ＭＳ ゴシック;MS Gothic" w:hAnsi="ＭＳ ゴシック;MS Gothic" w:cs="ＭＳ ゴシック;MS Gothic" w:eastAsia="ＭＳ ゴシック;MS Gothic"/>
        </w:rPr>
        <w:t xml:space="preserve">条（施行）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程は平成</w:t>
      </w:r>
      <w:r>
        <w:rPr>
          <w:rFonts w:eastAsia="ＭＳ ゴシック;MS Gothic" w:cs="ＭＳ ゴシック;MS Gothic" w:ascii="ＭＳ ゴシック;MS Gothic" w:hAnsi="ＭＳ ゴシック;MS Gothic"/>
        </w:rPr>
        <w:t>XX</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XX</w:t>
      </w:r>
      <w:r>
        <w:rPr>
          <w:rFonts w:ascii="ＭＳ ゴシック;MS Gothic" w:hAnsi="ＭＳ ゴシック;MS Gothic" w:cs="ＭＳ ゴシック;MS Gothic" w:eastAsia="ＭＳ ゴシック;MS Gothic"/>
        </w:rPr>
        <w:t>日より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del w:id="408" w:author="経営協" w:date="2006-03-22T17:48:00Z"/>
        </w:rPr>
      </w:pPr>
      <w:del w:id="407" w:author="経営協" w:date="2006-03-22T17:48:00Z">
        <w:r>
          <w:rPr/>
        </w:r>
      </w:del>
    </w:p>
    <w:p>
      <w:pPr>
        <w:pStyle w:val="Normal"/>
        <w:rPr/>
      </w:pPr>
      <w:r>
        <w:rPr/>
      </w:r>
    </w:p>
    <w:p>
      <w:pPr>
        <w:pStyle w:val="Normal"/>
        <w:numPr>
          <w:ilvl w:val="0"/>
          <w:numId w:val="1"/>
        </w:numPr>
        <w:rPr>
          <w:u w:val="single"/>
        </w:rPr>
      </w:pPr>
      <w:r>
        <w:rPr>
          <w:u w:val="single"/>
        </w:rPr>
        <w:t>本規程例は内閣府が示した内部規程（例）を基に一部修正を加えたものである。</w:t>
      </w:r>
    </w:p>
    <w:p>
      <w:pPr>
        <w:pStyle w:val="Normal"/>
        <w:rPr>
          <w:u w:val="single"/>
          <w:ins w:id="410" w:author="経営協" w:date="2006-03-24T14:10:00Z"/>
        </w:rPr>
      </w:pPr>
      <w:ins w:id="409" w:author="経営協" w:date="2006-03-24T14:10:00Z">
        <w:r>
          <w:rPr>
            <w:u w:val="single"/>
          </w:rPr>
        </w:r>
      </w:ins>
    </w:p>
    <w:p>
      <w:pPr>
        <w:pStyle w:val="Normal"/>
        <w:rPr>
          <w:u w:val="single"/>
          <w:lang w:val="en-US" w:eastAsia="en-US"/>
          <w:ins w:id="412" w:author="経営協" w:date="2006-03-24T14:10:00Z"/>
        </w:rPr>
      </w:pPr>
      <w:ins w:id="411" w:author="経営協" w:date="2006-03-24T14:10:00Z">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914400"/>
                  <wp:effectExtent l="1905" t="1905" r="1905" b="1905"/>
                  <wp:wrapNone/>
                  <wp:docPr id="2" name=""/>
                  <a:graphic xmlns:a="http://schemas.openxmlformats.org/drawingml/2006/main">
                    <a:graphicData uri="http://schemas.microsoft.com/office/word/2010/wordprocessingShape">
                      <wps:wsp>
                        <wps:cNvSpPr/>
                        <wps:spPr>
                          <a:xfrm>
                            <a:off x="0" y="0"/>
                            <a:ext cx="5600880" cy="9144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71.95pt;mso-wrap-style:none;v-text-anchor:middle">
                  <v:fill o:detectmouseclick="t" on="false"/>
                  <v:stroke color="black" weight="3240" dashstyle="dash" joinstyle="miter" endcap="flat"/>
                  <w10:wrap type="none"/>
                </v:rect>
              </w:pict>
            </mc:Fallback>
          </mc:AlternateContent>
        </w:r>
      </w:ins>
    </w:p>
    <w:p>
      <w:pPr>
        <w:pStyle w:val="Normal"/>
        <w:rPr/>
      </w:pPr>
      <w:r>
        <w:rPr>
          <w:u w:val="wave"/>
        </w:rPr>
        <w:t>法人の規模や実情に応じて、規定される項目及び範囲は当然に変わると</w:t>
      </w:r>
      <w:ins w:id="413" w:author="経営協" w:date="2006-03-24T14:11:00Z">
        <w:r>
          <w:rPr>
            <w:u w:val="wave"/>
          </w:rPr>
          <w:t>考えられます</w:t>
        </w:r>
      </w:ins>
      <w:del w:id="414" w:author="経営協" w:date="2006-03-24T14:11:00Z">
        <w:r>
          <w:rPr>
            <w:u w:val="wave"/>
          </w:rPr>
          <w:delText>思われる</w:delText>
        </w:r>
      </w:del>
      <w:r>
        <w:rPr>
          <w:u w:val="wave"/>
        </w:rPr>
        <w:t>。ま</w:t>
      </w:r>
      <w:ins w:id="415" w:author="経営協" w:date="2006-03-24T14:10:00Z">
        <w:r>
          <w:rPr>
            <w:u w:val="wave"/>
          </w:rPr>
          <w:t>た、本規程案は、各事業者においての追加的な通報処理の仕組みに関する規定の策定、運用を妨げるものではありません。</w:t>
        </w:r>
      </w:ins>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3:05:00Z</dcterms:created>
  <dc:creator/>
  <dc:description/>
  <dc:language>en-US</dc:language>
  <cp:lastModifiedBy>全国社会福祉協議会</cp:lastModifiedBy>
  <cp:lastPrinted>2006-03-22T14:01:00Z</cp:lastPrinted>
  <dcterms:modified xsi:type="dcterms:W3CDTF">2006-04-03T03:05:00Z</dcterms:modified>
  <cp:revision>2</cp:revision>
  <dc:subject/>
  <dc:title>≪内部規程（例）≫ </dc:title>
</cp:coreProperties>
</file>